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ые карты обучающихся 2 а класса (2013/14 уч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51"/>
        <w:gridCol w:w="1818"/>
        <w:gridCol w:w="2142"/>
        <w:gridCol w:w="1411"/>
        <w:gridCol w:w="1329"/>
        <w:gridCol w:w="1620"/>
        <w:gridCol w:w="1980"/>
        <w:gridCol w:w="1940"/>
      </w:tblGrid>
      <w:tr>
        <w:trPr>
          <w:trHeight w:val="30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/уровень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ый уровень</w:t>
            </w:r>
          </w:p>
        </w:tc>
      </w:tr>
      <w:tr>
        <w:trPr>
          <w:trHeight w:val="9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«Удивительное в природ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ва диплома за 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конкурс «Слово о мам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2 мес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енко 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и любимые мультфильм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3 степе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Вода, вода…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за лучш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а 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 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ир домашних живот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нгуру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турнир учащихся 1-3 классов -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   "Без помар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щихин 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место 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Правила хорошего повед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ир домашних живот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"В мире циф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нтер 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и любимые мультфильм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турнир учащихся 1-3 классов -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"В мире циф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ёва 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место 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нгуру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"В мире циф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урина 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«Удивительное в природ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конкурс «Слово о мам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терн 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Вода, вода…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Правила хорошего повед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ир домашних живот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"В мире циф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и любимые мультфильм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-8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Правила хорошего повед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ир домашних живот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побед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турнир учащихся 1-3 классов -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лауреата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"В мире циф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   "Без помар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 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0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нгуру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турнир учащихся 1-3 классов -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уреат турнира</w:t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   "Без помар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</w:tr>
      <w:tr>
        <w:trPr>
          <w:trHeight w:val="9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«Удивительное в природ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жаева 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и любимые мультфильм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3 степе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0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-5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Правила хорошего повед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ир домашних живот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«Придумай сказк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фестиваль «Наша дружная семь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нгуру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турнир учащихся 1-3 классов -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   "Без помар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</w:tr>
      <w:tr>
        <w:trPr>
          <w:trHeight w:val="16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кевич 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и любимые мультфильм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   "Без помар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 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   "Без помар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ков 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ИТ –компьютеры, информатика, техн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-8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Эрудит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побед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нгуру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ова 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и любимые мультфильм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Маленький всезнай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йконкурс                «Эму-Эруд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Интеллект-путешеств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       "В мире цифр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ура 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 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викторина «Лучший уче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ИП (человек и природа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2:00Z</dcterms:created>
  <dc:creator>User</dc:creator>
  <dc:description/>
  <cp:keywords/>
  <dc:language>en-US</dc:language>
  <cp:lastModifiedBy>User</cp:lastModifiedBy>
  <dcterms:modified xsi:type="dcterms:W3CDTF">2014-05-16T13:20:00Z</dcterms:modified>
  <cp:revision>10</cp:revision>
  <dc:subject/>
  <dc:title/>
</cp:coreProperties>
</file>