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е карты обучающихся 1 а класса (2012/13 уч.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8"/>
        <w:gridCol w:w="1681"/>
        <w:gridCol w:w="1968"/>
        <w:gridCol w:w="1394"/>
        <w:gridCol w:w="1411"/>
        <w:gridCol w:w="1363"/>
        <w:gridCol w:w="1686"/>
        <w:gridCol w:w="1780"/>
        <w:gridCol w:w="2080"/>
      </w:tblGrid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атор 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Школьный уро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ородской уров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урове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деева 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фанасенко 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7</w:t>
            </w:r>
            <w:r>
              <w:rPr>
                <w:b/>
              </w:rPr>
              <w:t xml:space="preserve"> место</w:t>
            </w:r>
            <w:r>
              <w:rPr>
                <w:color w:val="000000"/>
              </w:rPr>
              <w:t xml:space="preserve">                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оровье-здорово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, род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конкурс «Человек и прир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место </w:t>
            </w:r>
            <w:r>
              <w:rPr/>
              <w:t>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плом победителя</w:t>
            </w:r>
          </w:p>
        </w:tc>
      </w:tr>
      <w:tr>
        <w:trPr>
          <w:trHeight w:val="6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креева 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2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оровье-здорово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, род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ещихин 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9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юнтер 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2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К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а 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шнарёва 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урина 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цев 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терн 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место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оровье-здорово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, род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 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FF0000"/>
              </w:rPr>
              <w:t>2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еева 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конкурс «Человек и прир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место </w:t>
            </w:r>
            <w:r>
              <w:rPr/>
              <w:t>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ль 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конкурс «Человек и прир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место </w:t>
            </w:r>
            <w:r>
              <w:rPr/>
              <w:t>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диплом победителя</w:t>
            </w:r>
          </w:p>
        </w:tc>
      </w:tr>
      <w:tr>
        <w:trPr>
          <w:trHeight w:val="8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 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место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жаева 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место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дкевич 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ов 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оровье-здорово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, род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диплом победителя</w:t>
            </w:r>
          </w:p>
        </w:tc>
      </w:tr>
      <w:tr>
        <w:trPr>
          <w:trHeight w:val="52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урков 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место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конкурс «Человек и прир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место </w:t>
            </w:r>
            <w:r>
              <w:rPr/>
              <w:t>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одубова 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курс ЭМУ-Эрудит (олимпиа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color w:val="FF0000"/>
              </w:rPr>
              <w:t xml:space="preserve">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й конкурс «Человек и прир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место </w:t>
            </w:r>
            <w:r>
              <w:rPr/>
              <w:t>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диплом победителя</w:t>
            </w:r>
          </w:p>
        </w:tc>
      </w:tr>
      <w:tr>
        <w:trPr>
          <w:trHeight w:val="5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нцура Э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красото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д 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нкурс ЭМУ-Эрудит (олимпиада)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7 место</w:t>
            </w:r>
            <w:r>
              <w:rPr>
                <w:color w:val="000000"/>
              </w:rPr>
              <w:t xml:space="preserve"> в шк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здорового образа жиз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Здоровье-здорово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, род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мес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ая деятельность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ервоклассников по русскому языку и математи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щук Н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9:00Z</dcterms:created>
  <dc:creator>User</dc:creator>
  <dc:description/>
  <cp:keywords/>
  <dc:language>en-US</dc:language>
  <cp:lastModifiedBy>User</cp:lastModifiedBy>
  <dcterms:modified xsi:type="dcterms:W3CDTF">2014-05-03T14:52:00Z</dcterms:modified>
  <cp:revision>3</cp:revision>
  <dc:subject/>
  <dc:title/>
</cp:coreProperties>
</file>