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Мои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п</w:t>
      </w:r>
      <w:r>
        <w:rPr>
          <w:b/>
          <w:color w:val="0000FF"/>
          <w:sz w:val="28"/>
          <w:szCs w:val="28"/>
        </w:rPr>
        <w:t>убликации</w:t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760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держание публ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де опубликов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ыступление на областной конференции «Современные подходы к изучению русского языка и литературного чтения в УМК «Начальная школа 21 века»  по теме: «Возможности УМК «Начальная школа ХХI века» для организации педагогической под-держки обучающимся, испытыва-ющим затруднения при обучении русскому язык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hyperlink r:id="rId2">
              <w:r>
                <w:rPr>
                  <w:rStyle w:val="InternetLink"/>
                  <w:b/>
                </w:rPr>
                <w:t>https://docs.google.com/viewer?url=http://school33.tomsk.ru/files/img/DK_ped_podder_rus3.doc</w:t>
              </w:r>
            </w:hyperlink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.Н. Полещук. «Педагогическая поддержка учащихся, испытываю-щих трудности при обучении» //Информационно-методический бюллетень «Начальная школа 21 века» (Опыт учителей России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осква. Издательский центр «Вентана-Граф»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>2008 г. (выпуск 2) – с. 24 - 26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</w:rPr>
                <w:t>http://www.vgf.ru/Portals/0/Metod/Base/9066.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.Н. Полещук «Возможности УМК «Начальная школа XXI  века» для организации педагогической поддержки учащимся,  испытыва-ющим затруднения при обучении русскому языку» // из опыта работы педагогов Томской обла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борник ТОИПКРО «Внедрение УМК нового поколения в начальной школе»). – Томск, 2008. - с. 42-45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.Н. Полещук. Урок «Голубые цветы подарило нам небо…»  (курс «В мире красоты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йский  образовательный порта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b/>
                  <w:color w:val="00008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80"/>
                </w:rPr>
                <w:t>:/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tomsk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80"/>
                </w:rPr>
                <w:t>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80"/>
                </w:rPr>
                <w:t>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images</w:t>
              </w:r>
              <w:r>
                <w:rPr>
                  <w:rStyle w:val="InternetLink"/>
                  <w:b/>
                  <w:color w:val="000080"/>
                </w:rPr>
                <w:t>/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attach</w:t>
              </w:r>
              <w:r>
                <w:rPr>
                  <w:rStyle w:val="InternetLink"/>
                  <w:b/>
                  <w:color w:val="000080"/>
                </w:rPr>
                <w:t>/49.</w:t>
              </w:r>
              <w:r>
                <w:rPr>
                  <w:rStyle w:val="InternetLink"/>
                  <w:b/>
                  <w:color w:val="000080"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5">
              <w:r>
                <w:rPr>
                  <w:rStyle w:val="InternetLink"/>
                  <w:b/>
                </w:rPr>
                <w:t>https://docs.google.com/viewer?url=http://school33.tomsk.ru/files/img/49.pdf</w:t>
              </w:r>
            </w:hyperlink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.Н. Полещук. Урок </w:t>
            </w:r>
            <w:r>
              <w:rPr>
                <w:b/>
                <w:bCs/>
                <w:color w:val="000080"/>
              </w:rPr>
              <w:t>литературного чтения «Сказки о животных. В. Сутеев «Мешок ябл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йский  образовательный порта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6">
              <w:r>
                <w:rPr>
                  <w:rStyle w:val="InternetLink"/>
                  <w:b/>
                  <w:color w:val="000080"/>
                </w:rPr>
                <w:t>http://tomsk.school.edu.ru/images/attach/71.pdf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7">
              <w:r>
                <w:rPr>
                  <w:rStyle w:val="InternetLink"/>
                  <w:b/>
                </w:rPr>
                <w:t>https://docs.google.com/viewer?url=http://school33.tomsk.ru/files/img/71.pdf</w:t>
              </w:r>
            </w:hyperlink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.Н. Полещук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 «Питание и красо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йский  образовательный порта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8">
              <w:r>
                <w:rPr>
                  <w:rStyle w:val="InternetLink"/>
                  <w:b/>
                  <w:color w:val="000080"/>
                </w:rPr>
                <w:t>http://region.edu.ru/attach.asp?a_no=4899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Cs/>
                <w:color w:val="0000CD"/>
              </w:rPr>
            </w:pPr>
            <w:hyperlink r:id="rId9">
              <w:r>
                <w:rPr>
                  <w:rStyle w:val="InternetLink"/>
                  <w:b/>
                </w:rPr>
                <w:t>https://docs.google.com/viewer?url=http://school33.tomsk.ru/files/img/UR_pitan_krasota.doc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.Н. Полещук.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ный час «Лучше с мастером, руки, дружите!» (в рамках авторского курса «В мире красоты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йский  образовательный порта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color w:val="000080"/>
                </w:rPr>
                <w:t>http://region.edu.ru/tomsk/default.asp?ob_no=8739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region.edu.ru/tomsk/default.asp?ob_no=8739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12">
              <w:r>
                <w:rPr>
                  <w:rStyle w:val="InternetLink"/>
                  <w:b/>
                </w:rPr>
                <w:t>https://docs.google.com/viewer?url=http://school33.tomsk.ru/files/img/klass_4as(1).doc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>« Игровые тренажёры для отработки вычислительных навыков на уроках математики в начальных классах»</w:t>
            </w:r>
            <w:r>
              <w:rPr>
                <w:rStyle w:val="Appleconvertedspace"/>
                <w:b/>
                <w:bCs/>
                <w:color w:val="000080"/>
              </w:rPr>
              <w:t> (</w:t>
            </w:r>
            <w:r>
              <w:rPr>
                <w:b/>
                <w:color w:val="000080"/>
              </w:rPr>
              <w:t>тезисы</w:t>
            </w:r>
            <w:r>
              <w:rPr>
                <w:rStyle w:val="Appleconvertedspace"/>
                <w:b/>
                <w:color w:val="00008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hyperlink r:id="rId13">
              <w:r>
                <w:rPr>
                  <w:rStyle w:val="InternetLink"/>
                  <w:b/>
                  <w:color w:val="000080"/>
                </w:rPr>
                <w:t>http://www.rospedclub.ru/index.phtml/prPedNov.compts/25/?cntst=19&amp;nom=1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2010 г., номинация «физико-математические науки, с. 26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80"/>
              </w:rPr>
              <w:t>Проект «Создание альбомов «Где живёт красота?»</w:t>
            </w:r>
            <w:r>
              <w:rPr>
                <w:rStyle w:val="Appleconvertedspace"/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Style w:val="Appleconvertedspace"/>
                <w:b/>
                <w:bCs/>
                <w:color w:val="000080"/>
              </w:rPr>
              <w:t xml:space="preserve">(тезисы) 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hyperlink r:id="rId14">
              <w:r>
                <w:rPr>
                  <w:rStyle w:val="InternetLink"/>
                  <w:b/>
                  <w:color w:val="000080"/>
                </w:rPr>
                <w:t>http://www.rospedclub.ru/index.phtml/prPedNov.rewards</w:t>
              </w:r>
            </w:hyperlink>
            <w:r>
              <w:rPr>
                <w:b/>
                <w:color w:val="000080"/>
              </w:rPr>
              <w:t xml:space="preserve">  (2011 г., медалисты, с. 1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hyperlink r:id="rId15">
              <w:r>
                <w:rPr>
                  <w:rStyle w:val="InternetLink"/>
                  <w:b/>
                </w:rPr>
                <w:t>http://poleschuck.ucoz.ru/index/vneurochnaja_dejatelnost/0-8</w:t>
              </w:r>
            </w:hyperlink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>«Игровые тренажёры для отработки вычислительных навыков на уроках математики в начальных классах»</w:t>
            </w:r>
            <w:r>
              <w:rPr>
                <w:rStyle w:val="Appleconvertedspace"/>
                <w:b/>
                <w:bCs/>
                <w:color w:val="000080"/>
              </w:rPr>
              <w:t> </w:t>
            </w:r>
            <w:r>
              <w:rPr>
                <w:b/>
                <w:color w:val="000080"/>
              </w:rPr>
              <w:t>(2012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80"/>
              </w:rPr>
              <w:t>на сайте МБОУ СОШ № 33 г. Томск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hyperlink r:id="rId16">
              <w:r>
                <w:rPr>
                  <w:rStyle w:val="InternetLink"/>
                  <w:b/>
                </w:rPr>
                <w:t>http://school33.tomsk.ru/pedagogi/pudlikacia</w:t>
              </w:r>
            </w:hyperlink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 xml:space="preserve">Заочный мастер-класс на всероссийском уровне «Формирование у обучающихся начальных классов эмоционально-положительного взгляда на мир, воспитание нравственных и этических чувств через уроки авторского курса «В мире красоты»» 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 сайте педагогического клуба «Наука и творчество» в библиотеке мастер-классов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https://sites.google.com/site/klybnaykamaster/esteticeskogo</w:t>
              </w:r>
            </w:hyperlink>
          </w:p>
        </w:tc>
      </w:tr>
      <w:tr>
        <w:trPr>
          <w:trHeight w:val="2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80"/>
              </w:rPr>
              <w:t xml:space="preserve">Заочный мастер-класс на всероссийском уровне «Воспитание бережного отношения и любви к природе в процессе внеклассной деятельности по окружающему миру» </w:t>
            </w:r>
            <w:r>
              <w:rPr>
                <w:b/>
                <w:color w:val="000080"/>
              </w:rPr>
              <w:t>(2013 г.)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b/>
                <w:color w:val="000080"/>
                <w:u w:val="single"/>
              </w:rPr>
              <w:t xml:space="preserve">В приложении опубликован </w:t>
            </w:r>
            <w:r>
              <w:rPr>
                <w:rStyle w:val="Applestylespan"/>
                <w:b/>
                <w:bCs/>
                <w:color w:val="000080"/>
                <w:u w:val="single"/>
              </w:rPr>
              <w:t>классный час «Удивительный мир цветов»</w:t>
            </w:r>
            <w:r>
              <w:rPr>
                <w:rStyle w:val="Applestylespan"/>
                <w:b/>
                <w:bCs/>
                <w:color w:val="000080"/>
              </w:rPr>
              <w:t xml:space="preserve"> (</w:t>
            </w:r>
            <w:r>
              <w:rPr>
                <w:b/>
                <w:color w:val="000080"/>
              </w:rPr>
              <w:t>в рамках авторского курса «В мире красоты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 сайте педагогического клуба «Наука и творчество» в библиотеке мастер-класс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0000CD"/>
                  <w:u w:val="single"/>
                </w:rPr>
                <w:t>https://sites.google.com/site/klybnaykamaster/nacalnoj</w:t>
              </w:r>
            </w:hyperlink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>Заочный мастер-класс на всероссийском уровне «Игровые тренажёры для отработки вычислительных навыков на уроках математики в начальных классах»</w:t>
            </w:r>
            <w:r>
              <w:rPr>
                <w:rStyle w:val="Appleconvertedspace"/>
                <w:b/>
                <w:bCs/>
                <w:color w:val="000080"/>
              </w:rPr>
              <w:t> 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</w:rPr>
              <w:t>На сайте педагогического клуба «Наука и творчество» в библиотеке мастер-классов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19">
              <w:r>
                <w:rPr>
                  <w:rStyle w:val="InternetLink"/>
                  <w:b/>
                </w:rPr>
                <w:t>https://sites.google.com/site/klybnaykamaster/nacalnoj</w:t>
              </w:r>
            </w:hyperlink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 xml:space="preserve">Заочный мастер-класс на всероссийском уровне «Использование игровых технологий на уроках русского языка в начальной школе по теме «Правописание слов с удвоенными согласными» 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 сайте педагогического клуба «Наука и творчество» в библиотеке мастер-классов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483D8B"/>
              </w:rPr>
            </w:pPr>
            <w:r>
              <w:rPr>
                <w:b/>
                <w:color w:val="483D8B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it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ogl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ite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klybnaykamaster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acalnoj</w:t>
              </w:r>
            </w:hyperlink>
            <w:r>
              <w:rPr>
                <w:b/>
                <w:color w:val="483D8B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color w:val="483D8B"/>
              </w:rPr>
            </w:pPr>
            <w:r>
              <w:rPr>
                <w:rFonts w:eastAsia="Arial" w:cs="Arial" w:ascii="Arial" w:hAnsi="Arial"/>
                <w:b/>
                <w:color w:val="483D8B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483D8B"/>
              </w:rPr>
            </w:pPr>
            <w:r>
              <w:rPr>
                <w:rFonts w:cs="Arial" w:ascii="Arial" w:hAnsi="Arial"/>
                <w:b/>
                <w:color w:val="483D8B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  <w:color w:val="000080"/>
              </w:rPr>
            </w:pPr>
            <w:r>
              <w:rPr>
                <w:rStyle w:val="Applestylespan"/>
                <w:b/>
                <w:bCs/>
                <w:color w:val="000080"/>
              </w:rPr>
              <w:t xml:space="preserve">Обобщение передового педагоги-ческого опыта по теме: «Формиро-вание у младших школьников ценностного отношения к Красоте и миру» 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</w:rPr>
              <w:t>На сайте педагогического клуба «Наука и творчество» в библиотеке материалов по обобщению опыта</w:t>
            </w:r>
          </w:p>
          <w:p>
            <w:pPr>
              <w:pStyle w:val="Normal"/>
              <w:jc w:val="both"/>
              <w:rPr>
                <w:b/>
                <w:b/>
                <w:color w:val="483D8B"/>
              </w:rPr>
            </w:pPr>
            <w:r>
              <w:rPr>
                <w:b/>
                <w:color w:val="483D8B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h</w:t>
              </w:r>
            </w:hyperlink>
            <w:hyperlink r:id="rId22">
              <w:r>
                <w:rPr>
                  <w:rStyle w:val="InternetLink"/>
                  <w:b/>
                  <w:lang w:val="en-US"/>
                </w:rPr>
                <w:t>ttps:/sites.google.com/site/klybnaykaobobsenie/vospitanie</w:t>
              </w:r>
            </w:hyperlink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4"/>
              <w:rPr>
                <w:rStyle w:val="Applestylesp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тья «Использование авторских игровых тренажёров для отработки вычислительных навыков»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интернет-журнале педагогического мастерства «Начальная школа» (математика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s://sites.google.com/site/pedzurnal2/matematika</w:t>
              </w:r>
            </w:hyperlink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eastAsia="Arial Unicode MS"/>
                <w:b/>
                <w:b/>
                <w:color w:val="000080"/>
              </w:rPr>
            </w:pPr>
            <w:r>
              <w:rPr>
                <w:rFonts w:eastAsia="Arial Unicode MS"/>
                <w:b/>
                <w:color w:val="000080"/>
              </w:rPr>
              <w:t>Статья «Возможности использования авторского сайта для развития познавательного интереса учащихся в урочной и внеурочной деятельности» 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интернет-журнале педагогического мастерства «Начальная школа» (воспитательная работа)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4">
              <w:r>
                <w:rPr>
                  <w:rStyle w:val="InternetLink"/>
                  <w:b/>
                </w:rPr>
                <w:t>https://sites.google.com/site/pedzurnal2/vneklassa</w:t>
              </w:r>
            </w:hyperlink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4"/>
              <w:rPr>
                <w:rStyle w:val="Applestylespan"/>
                <w:color w:val="000080"/>
              </w:rPr>
            </w:pPr>
            <w:r>
              <w:rPr>
                <w:rFonts w:eastAsia="Arial Unicode MS"/>
                <w:b/>
                <w:color w:val="000080"/>
              </w:rPr>
              <w:t>Статья «Организация педагогической поддержки обучающихся, испытывающих трудности при обучении, на уроках русского языка</w:t>
            </w:r>
            <w:r>
              <w:rPr>
                <w:color w:val="000080"/>
              </w:rPr>
              <w:t xml:space="preserve">» </w:t>
            </w: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интернет-журнале педагогического мастерства «Начальная школа» (русский язык)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5">
              <w:r>
                <w:rPr>
                  <w:rStyle w:val="InternetLink"/>
                  <w:b/>
                </w:rPr>
                <w:t>https://sites.google.com/site/pedzurnal2/rus-azyk</w:t>
              </w:r>
            </w:hyperlink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тья «Формирование эмоционально – положительно взгляда на мир через уроки авторского курса «В мире красоты» 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интернет-журнале педагогического мастерства «Начальная школа» (воспитательная работа)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6">
              <w:r>
                <w:rPr>
                  <w:rStyle w:val="InternetLink"/>
                  <w:b/>
                </w:rPr>
                <w:t>https://sites.google.com/site/pedzurnal2/vneklassa</w:t>
              </w:r>
            </w:hyperlink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80"/>
              </w:rPr>
            </w:pPr>
            <w:r>
              <w:rPr>
                <w:rStyle w:val="Applestylespan"/>
                <w:b/>
                <w:color w:val="000080"/>
              </w:rPr>
              <w:t>Статья «Участие обучающихся начальных классов в социальных и учебных проектах при организации «ключевых дел» класс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</w:rPr>
              <w:t xml:space="preserve">На сайте педагогического клуба «Наука и творчество» </w:t>
            </w:r>
            <w:r>
              <w:rPr>
                <w:b/>
                <w:color w:val="000080"/>
                <w:u w:val="single"/>
              </w:rPr>
              <w:t xml:space="preserve">в библиотеке конференции «Инновации и традиции в современном образовании и воспитании» 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7">
              <w:r>
                <w:rPr>
                  <w:rStyle w:val="InternetLink"/>
                  <w:b/>
                </w:rPr>
                <w:t>https://sites.google.com/site/tradiciinnovacii/biblioteka-tradicii/issledovatelskaa</w:t>
              </w:r>
            </w:hyperlink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80"/>
              </w:rPr>
              <w:t>Статья «Возможности использования авторского сайта для развития познавательного интереса учащихся в урочной и внеурочной деятельности»</w:t>
            </w:r>
          </w:p>
          <w:p>
            <w:pPr>
              <w:pStyle w:val="Normal"/>
              <w:rPr>
                <w:rStyle w:val="Applestylesp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</w:rPr>
              <w:t xml:space="preserve">На сайте педагогического клуба «Наука и творчество» </w:t>
            </w:r>
            <w:r>
              <w:rPr>
                <w:b/>
                <w:color w:val="000080"/>
                <w:u w:val="single"/>
              </w:rPr>
              <w:t xml:space="preserve">в библиотеке конференции «Инновации и традиции в современном образовании и воспитании» 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8">
              <w:r>
                <w:rPr>
                  <w:rStyle w:val="InternetLink"/>
                  <w:b/>
                </w:rPr>
                <w:t>https://sites.google.com/site/tradiciinnovacii/biblioteka-tradicii/sajt</w:t>
              </w:r>
            </w:hyperlink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80"/>
              </w:rPr>
              <w:t>Статья «Организация педагогической поддержки обучающихся, испытывающих трудности при обучении, на уроках русского языка»</w:t>
            </w:r>
          </w:p>
          <w:p>
            <w:pPr>
              <w:pStyle w:val="Normal"/>
              <w:rPr>
                <w:rStyle w:val="Applestylesp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2013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80"/>
              </w:rPr>
              <w:t>На сайте педагогического клуба «Наука и творчество</w:t>
            </w:r>
            <w:r>
              <w:rPr>
                <w:b/>
                <w:color w:val="000080"/>
                <w:u w:val="single"/>
              </w:rPr>
              <w:t>» в библиотеке конференции «Инновации и традиции в современном образовании и воспитании»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29">
              <w:r>
                <w:rPr>
                  <w:rStyle w:val="InternetLink"/>
                  <w:b/>
                </w:rPr>
                <w:t>https://sites.google.com/site/tradiciinnovacii/biblioteka-tradicii/korrekcionnoe</w:t>
              </w:r>
            </w:hyperlink>
          </w:p>
        </w:tc>
      </w:tr>
      <w:tr>
        <w:trPr>
          <w:trHeight w:val="1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80"/>
              </w:rPr>
              <w:t>Статья «Воспитание красотой»</w:t>
            </w:r>
          </w:p>
          <w:p>
            <w:pPr>
              <w:pStyle w:val="Normal"/>
              <w:rPr>
                <w:rStyle w:val="Applestylesp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2014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color w:val="333399"/>
                <w:sz w:val="24"/>
                <w:szCs w:val="24"/>
              </w:rPr>
              <w:t>На сайте педагогического клуба «Наука и творчество</w:t>
            </w:r>
            <w:r>
              <w:rPr>
                <w:color w:val="333399"/>
                <w:sz w:val="24"/>
                <w:szCs w:val="24"/>
                <w:u w:val="single"/>
              </w:rPr>
              <w:t>» в библиотеке конференции</w:t>
            </w:r>
            <w:r>
              <w:rPr>
                <w:color w:val="333399"/>
                <w:sz w:val="24"/>
                <w:szCs w:val="24"/>
              </w:rPr>
              <w:t xml:space="preserve"> «Тенденции развития современного образования»</w:t>
            </w:r>
          </w:p>
          <w:p>
            <w:pPr>
              <w:pStyle w:val="Normal"/>
              <w:ind w:left="180" w:hanging="0"/>
              <w:rPr>
                <w:b/>
                <w:b/>
                <w:color w:val="000080"/>
              </w:rPr>
            </w:pPr>
            <w:hyperlink r:id="rId30">
              <w:r>
                <w:rPr>
                  <w:rStyle w:val="InternetLink"/>
                  <w:b/>
                </w:rPr>
                <w:t>https://sites.google.com/site/tradiciinnovacii/tendencii/hudozestvenno-esteticeskoe-i-nravstvennoe-razvitie-rebenka</w:t>
              </w:r>
            </w:hyperlink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b/>
                <w:b/>
                <w:color w:val="000080"/>
              </w:rPr>
            </w:pPr>
            <w:r>
              <w:rPr>
                <w:rStyle w:val="Applestylespan"/>
                <w:b/>
                <w:color w:val="000080"/>
                <w:u w:val="single"/>
              </w:rPr>
              <w:t>Обобщение опыта по теме:</w:t>
            </w:r>
            <w:r>
              <w:rPr>
                <w:rStyle w:val="Applestylespan"/>
                <w:b/>
                <w:color w:val="000080"/>
              </w:rPr>
              <w:t xml:space="preserve"> «</w:t>
            </w:r>
            <w:r>
              <w:rPr>
                <w:b/>
                <w:color w:val="000080"/>
              </w:rPr>
              <w:t>Организация педагогической диагностики обучающихся в рамках УМК «Начальная школа XXI века»» (2014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публиковано на сайте Всероссийского педагогического клуба «Наука и творчество»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https://sites.google.com/site/obobsenie2/nacalnoe</w:t>
              </w:r>
            </w:hyperlink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4"/>
              <w:rPr>
                <w:rStyle w:val="Applestylespan"/>
                <w:b/>
                <w:b/>
                <w:color w:val="000080"/>
              </w:rPr>
            </w:pPr>
            <w:r>
              <w:rPr>
                <w:rStyle w:val="Applestylespan"/>
                <w:b/>
                <w:color w:val="000080"/>
                <w:u w:val="single"/>
              </w:rPr>
              <w:t>Обобщение опыта по теме:</w:t>
            </w:r>
            <w:r>
              <w:rPr>
                <w:rStyle w:val="Applestylespan"/>
                <w:b/>
                <w:color w:val="000080"/>
              </w:rPr>
              <w:t xml:space="preserve"> «</w:t>
            </w:r>
            <w:r>
              <w:rPr>
                <w:b/>
                <w:color w:val="000080"/>
              </w:rPr>
              <w:t>Использование игровых технологий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80"/>
              </w:rPr>
              <w:t xml:space="preserve"> для организации педагогической поддержки обучающихся начальных классов, испытывающих трудности при  обучении, на уроках русского языка</w:t>
            </w:r>
            <w:r>
              <w:rPr>
                <w:b/>
                <w:color w:val="000080"/>
              </w:rPr>
              <w:t xml:space="preserve"> и математики» (2014 г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публиковано на сайте Всероссийского педагогического клуба «Наука и творчество»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https://sites.google.com/site/obobsenie2/nacalnoe</w:t>
              </w:r>
            </w:hyperlink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://school33.tomsk.ru/files/img/DK_ped_podder_rus3.doc" TargetMode="External"/><Relationship Id="rId3" Type="http://schemas.openxmlformats.org/officeDocument/2006/relationships/hyperlink" Target="http://www.vgf.ru/Portals/0/Metod/Base/9066.pdf" TargetMode="External"/><Relationship Id="rId4" Type="http://schemas.openxmlformats.org/officeDocument/2006/relationships/hyperlink" Target="http://tomsk.school.edu.ru/images/attach/49.pdf" TargetMode="External"/><Relationship Id="rId5" Type="http://schemas.openxmlformats.org/officeDocument/2006/relationships/hyperlink" Target="https://docs.google.com/viewer?url=http://school33.tomsk.ru/files/img/49.pdf" TargetMode="External"/><Relationship Id="rId6" Type="http://schemas.openxmlformats.org/officeDocument/2006/relationships/hyperlink" Target="http://tomsk.school.edu.ru/images/attach/71.pdf" TargetMode="External"/><Relationship Id="rId7" Type="http://schemas.openxmlformats.org/officeDocument/2006/relationships/hyperlink" Target="https://docs.google.com/viewer?url=http://school33.tomsk.ru/files/img/71.pdf" TargetMode="External"/><Relationship Id="rId8" Type="http://schemas.openxmlformats.org/officeDocument/2006/relationships/hyperlink" Target="http://region.edu.ru/attach.asp?a_no=4899" TargetMode="External"/><Relationship Id="rId9" Type="http://schemas.openxmlformats.org/officeDocument/2006/relationships/hyperlink" Target="https://docs.google.com/viewer?url=http://school33.tomsk.ru/files/img/UR_pitan_krasota.doc" TargetMode="External"/><Relationship Id="rId10" Type="http://schemas.openxmlformats.org/officeDocument/2006/relationships/hyperlink" Target="http://region.edu.ru/tomsk/default.asp?ob_no=8739" TargetMode="External"/><Relationship Id="rId11" Type="http://schemas.openxmlformats.org/officeDocument/2006/relationships/hyperlink" Target="http://region.edu.ru/tomsk/default.asp?ob_no=8739" TargetMode="External"/><Relationship Id="rId12" Type="http://schemas.openxmlformats.org/officeDocument/2006/relationships/hyperlink" Target="https://docs.google.com/viewer?url=http://school33.tomsk.ru/files/img/klass_4as(1).doc" TargetMode="External"/><Relationship Id="rId13" Type="http://schemas.openxmlformats.org/officeDocument/2006/relationships/hyperlink" Target="http://www.rospedclub.ru/index.phtml/prPedNov.compts/25/?cntst=19&amp;nom=1" TargetMode="External"/><Relationship Id="rId14" Type="http://schemas.openxmlformats.org/officeDocument/2006/relationships/hyperlink" Target="http://www.rospedclub.ru/index.phtml/prPedNov.rewards" TargetMode="External"/><Relationship Id="rId15" Type="http://schemas.openxmlformats.org/officeDocument/2006/relationships/hyperlink" Target="http://poleschuck.ucoz.ru/index/vneurochnaja_dejatelnost/0-8" TargetMode="External"/><Relationship Id="rId16" Type="http://schemas.openxmlformats.org/officeDocument/2006/relationships/hyperlink" Target="http://school33.tomsk.ru/pedagogi/pudlikacia" TargetMode="External"/><Relationship Id="rId17" Type="http://schemas.openxmlformats.org/officeDocument/2006/relationships/hyperlink" Target="https://sites.google.com/site/klybnaykamaster/esteticeskogo" TargetMode="External"/><Relationship Id="rId18" Type="http://schemas.openxmlformats.org/officeDocument/2006/relationships/hyperlink" Target="https://sites.google.com/site/klybnaykamaster/nacalnoj" TargetMode="External"/><Relationship Id="rId19" Type="http://schemas.openxmlformats.org/officeDocument/2006/relationships/hyperlink" Target="https://sites.google.com/site/klybnaykamaster/nacalnoj" TargetMode="External"/><Relationship Id="rId20" Type="http://schemas.openxmlformats.org/officeDocument/2006/relationships/hyperlink" Target="https://sites.google.com/site/klybnaykamaster/nacalnoj" TargetMode="External"/><Relationship Id="rId21" Type="http://schemas.openxmlformats.org/officeDocument/2006/relationships/hyperlink" Target="https://sites.google.com/site/klybnaykaobobsenie/vospitanie" TargetMode="External"/><Relationship Id="rId22" Type="http://schemas.openxmlformats.org/officeDocument/2006/relationships/hyperlink" Target="https://sites.google.com/site/klybnaykaobobsenie/vospitanie" TargetMode="External"/><Relationship Id="rId23" Type="http://schemas.openxmlformats.org/officeDocument/2006/relationships/hyperlink" Target="https://sites.google.com/site/pedzurnal2/matematika" TargetMode="External"/><Relationship Id="rId24" Type="http://schemas.openxmlformats.org/officeDocument/2006/relationships/hyperlink" Target="https://sites.google.com/site/pedzurnal2/vneklassa" TargetMode="External"/><Relationship Id="rId25" Type="http://schemas.openxmlformats.org/officeDocument/2006/relationships/hyperlink" Target="https://sites.google.com/site/pedzurnal2/rus-azyk" TargetMode="External"/><Relationship Id="rId26" Type="http://schemas.openxmlformats.org/officeDocument/2006/relationships/hyperlink" Target="https://sites.google.com/site/pedzurnal2/vneklassa" TargetMode="External"/><Relationship Id="rId27" Type="http://schemas.openxmlformats.org/officeDocument/2006/relationships/hyperlink" Target="https://sites.google.com/site/tradiciinnovacii/biblioteka-tradicii/issledovatelskaa" TargetMode="External"/><Relationship Id="rId28" Type="http://schemas.openxmlformats.org/officeDocument/2006/relationships/hyperlink" Target="https://sites.google.com/site/tradiciinnovacii/biblioteka-tradicii/sajt" TargetMode="External"/><Relationship Id="rId29" Type="http://schemas.openxmlformats.org/officeDocument/2006/relationships/hyperlink" Target="https://sites.google.com/site/tradiciinnovacii/biblioteka-tradicii/korrekcionnoe" TargetMode="External"/><Relationship Id="rId30" Type="http://schemas.openxmlformats.org/officeDocument/2006/relationships/hyperlink" Target="https://sites.google.com/site/tradiciinnovacii/tendencii/hudozestvenno-esteticeskoe-i-nravstvennoe-razvitie-rebenka" TargetMode="External"/><Relationship Id="rId31" Type="http://schemas.openxmlformats.org/officeDocument/2006/relationships/hyperlink" Target="https://sites.google.com/site/obobsenie2/nacalnoe" TargetMode="External"/><Relationship Id="rId32" Type="http://schemas.openxmlformats.org/officeDocument/2006/relationships/hyperlink" Target="https://sites.google.com/site/obobsenie2/nacalno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6:00Z</dcterms:created>
  <dc:creator>User</dc:creator>
  <dc:description/>
  <cp:keywords/>
  <dc:language>en-US</dc:language>
  <cp:lastModifiedBy>User</cp:lastModifiedBy>
  <dcterms:modified xsi:type="dcterms:W3CDTF">2014-03-27T15:56:00Z</dcterms:modified>
  <cp:revision>2</cp:revision>
  <dc:subject/>
  <dc:title>Мои  публикации</dc:title>
</cp:coreProperties>
</file>