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17"/>
          <w:szCs w:val="17"/>
          <w:lang w:val="en-US"/>
        </w:rPr>
      </w:pPr>
      <w:r>
        <w:rPr>
          <w:rFonts w:cs="Arial Black" w:ascii="Arial Black" w:hAnsi="Arial Black"/>
          <w:b/>
          <w:bCs/>
          <w:color w:val="0000CD"/>
          <w:lang w:val="en-US"/>
        </w:rPr>
        <w:tab/>
      </w:r>
      <w:r>
        <w:rPr>
          <w:b/>
          <w:bCs/>
        </w:rPr>
        <w:t>Ещё в школьные годы я мечтала стать учителем, и, как и многие девчонки, очень любила играть в школу, подражая своей первой любимой учительнице Елене Николаевне Кудрявцевой (сейчас она «3аслуженный учитель РФ» и до сих пор преподаёт русский язык и литературу в моей родной 28 школе г. Томска). И вот уже 34 года я сама работаю учителем начальных классов и горжусь этим. А начала я свою педагогическую деятельность, будучи студенткой ТГПИ, когда пришла для прохождения государственной практики в школу № 28, где в середине учебного года второй класс остался без учителя. Меня попросили поработать с классом до конца учебного года, и я согласилась совмещать работу и учёбу. Помню, в этом классе училась одна девочка, звали её Бавина Саша, которая после окончания учебного года мне сказала, что если я не буду дальше работать с ними, то она уедет жить к бабушке в г. Котовск. И, как я потом узнала, она сдержала своё слово. А я до сих пор чувствую себя перед ней виноватой.</w:t>
      </w:r>
    </w:p>
    <w:p>
      <w:pPr>
        <w:pStyle w:val="Normal"/>
        <w:spacing w:before="280" w:after="280"/>
        <w:jc w:val="both"/>
        <w:rPr>
          <w:sz w:val="17"/>
          <w:szCs w:val="17"/>
        </w:rPr>
      </w:pPr>
      <w:r>
        <w:rPr>
          <w:sz w:val="17"/>
          <w:szCs w:val="17"/>
          <w:lang w:val="en-US"/>
        </w:rPr>
        <w:tab/>
      </w:r>
      <w:r>
        <w:rPr>
          <w:b/>
          <w:bCs/>
        </w:rPr>
        <w:t xml:space="preserve"> Мне очень близки слова великого русского писателя Л. Н. Толстого, который говорил: «Не тот учитель, кто получает воспитание и образование учителя, а тот, у кого есть внутренняя уверенность в том, что он есть, должен быть и не может быть иным... Если учитель соединяет в себе любовь к делу и к ученикам, он — совершенный учитель». Стать таким «совершенным учителем» — моя цель, к которой я шла все эти годы.</w:t>
      </w:r>
    </w:p>
    <w:p>
      <w:pPr>
        <w:pStyle w:val="Normal"/>
        <w:spacing w:before="280" w:after="280"/>
        <w:jc w:val="both"/>
        <w:rPr>
          <w:sz w:val="17"/>
          <w:szCs w:val="17"/>
        </w:rPr>
      </w:pPr>
      <w:r>
        <w:rPr>
          <w:b/>
          <w:bCs/>
        </w:rPr>
        <w:t>     </w:t>
      </w:r>
      <w:r>
        <w:rPr>
          <w:b/>
          <w:bCs/>
        </w:rPr>
        <w:t>Сразу после окончания педагогического института мне посчастливилось побывать в Москве. Я была командирована туда как МНС экспериментальной лаборатории ТГПИ, чтобы послушать лекции и посмотреть уроки С. Н. Лысенковой, чей опыт работы по технологии опережающего обучения тогда распространялся по всей стране, а также лично познакомиться с Б.Н. Никитиным, чьи развивающие игры в то время получили большое признание. В Томске эти игры потом были опробованы мною в детском саду Академгородка на занятиях с детьми, которых я должна была учить здесь в новой школе (наша лаборатория вместе с её будущим директором вела научную подготовку к открытию школы в Академгородке). Но работать в этой школе мне не пришлось, так как я по семейным обстоятельствам (вышла замуж) уехала в д. Богашёво, где и работала до открытия новой школы в д. Лоскутово.</w:t>
      </w:r>
    </w:p>
    <w:p>
      <w:pPr>
        <w:pStyle w:val="Normal"/>
        <w:spacing w:before="280" w:after="280"/>
        <w:jc w:val="both"/>
        <w:rPr>
          <w:sz w:val="17"/>
          <w:szCs w:val="17"/>
        </w:rPr>
      </w:pPr>
      <w:r>
        <w:rPr>
          <w:b/>
          <w:bCs/>
        </w:rPr>
        <w:t xml:space="preserve">      </w:t>
      </w:r>
      <w:r>
        <w:rPr>
          <w:b/>
          <w:bCs/>
        </w:rPr>
        <w:t>Личные встречи в Москве с С.Н. Лысенковой и Б.Н. Никитиным оказали огромное влияние на всю мою дальнейшую педагогическую деятельность. Технология опережающего обучения мне очень понравилась. Для более эффективного её использования я стала разрабатывать и свои опорные таблицы по русскому языку и математике. Они помогали мне вовлекать детей в процесс обучения, давая им крепкие знания. А развивающие игры Б.Н. Никитина я использовала во внеурочной деятельности (вела кружок «Весёлая математика»).</w:t>
      </w:r>
    </w:p>
    <w:p>
      <w:pPr>
        <w:pStyle w:val="Normal"/>
        <w:spacing w:before="280" w:after="280"/>
        <w:jc w:val="both"/>
        <w:rPr>
          <w:sz w:val="17"/>
          <w:szCs w:val="17"/>
        </w:rPr>
      </w:pPr>
      <w:r>
        <w:rPr>
          <w:b/>
          <w:bCs/>
        </w:rPr>
        <w:t xml:space="preserve">         </w:t>
      </w:r>
      <w:r>
        <w:rPr>
          <w:b/>
          <w:bCs/>
        </w:rPr>
        <w:t>В 1991 - 1992 гг., используя технологию опережающего обучения, я провела экспериментальную работу по прохождению программы начальной школы с детьми, хорошо подготовленными к школе (все умели читать и считать до 20), за 2 года вместо трёх лет. И мне эта работа удалась. Проучившись два года по составленной мной программе, все дети окончили начальную школу и успешно учились дальше, а три ученицы из этого класса стали серебряными медалистами (Бобоева Юля, Ковалёва Наташа и Петренко Ирина).</w:t>
      </w:r>
    </w:p>
    <w:p>
      <w:pPr>
        <w:pStyle w:val="Normal"/>
        <w:spacing w:before="280" w:after="280"/>
        <w:jc w:val="both"/>
        <w:rPr>
          <w:sz w:val="17"/>
          <w:szCs w:val="17"/>
        </w:rPr>
      </w:pPr>
      <w:r>
        <w:rPr>
          <w:b/>
          <w:bCs/>
        </w:rPr>
        <w:t>     </w:t>
      </w:r>
      <w:r>
        <w:rPr>
          <w:b/>
          <w:bCs/>
        </w:rPr>
        <w:t>В 2004 г, познакомившись на курсах в ТОИПКРО с УМК «Начальная школа XXI века» (руководитель проекта Н. Ф. Виноградова), я поняла, что это, как говорится, моё, т. к. многие идеи, методические находки, приёмы были мне очень близки. Особенно понравилось то, что этот УMK направлен на развитие всех детей, независимо от их физического и психического уровня развития. В этом же году я набрала свой новый первый класс, в котором была группа детей (8 человек из 15), имеющих трудности в обучении, и стала работать по этому УМК. Все дети, проучившись по этой программе, успешно окончили начальную школу. Сейчас уже с новым классом я продолжаю работать по УМК «Начальная школа XXI века».</w:t>
      </w:r>
    </w:p>
    <w:p>
      <w:pPr>
        <w:pStyle w:val="Normal"/>
        <w:spacing w:before="280" w:after="280"/>
        <w:jc w:val="both"/>
        <w:rPr>
          <w:sz w:val="17"/>
          <w:szCs w:val="17"/>
        </w:rPr>
      </w:pPr>
      <w:r>
        <w:rPr>
          <w:b/>
          <w:bCs/>
        </w:rPr>
        <w:t xml:space="preserve">         </w:t>
      </w:r>
      <w:r>
        <w:rPr>
          <w:b/>
          <w:bCs/>
        </w:rPr>
        <w:t>В настоящее время в нашем обществе наблюдается резкое снижение нравственного и духовною уровня. Это вызывает у всех нас беспокойство, и поэтому назрела необходимость разработки для школ новых учебных программ и факультативных курса, которые способствовали бы решению этой проблемы. С этой целью мною был разработан курс «В мире красоты». Его новизна и актуальность состоит в том, что он нацелен в первую очередь на питание души ребёнка красотой, на развитие в детях духовности, на воспитание в них любви ко всему красивому. При проведении уроков по этой программе я использую произведения классиков русской и советской литературы, а также творчество поэтессы и самодеятельного композитора Н.М. Ничинской, которая проживает в г. Томске, д. Лоскутово. Её стихи, песни, рассказы, легенды, сказки пронизаны любовью к родному краю, природе, людям. Они затрагивают душу детей, питая её красотой, учат добру, бережному отношению к природе, любви ко всему, живущему на свете, помогают закладывать в детях основы морали и нравственности.</w:t>
      </w:r>
    </w:p>
    <w:p>
      <w:pPr>
        <w:pStyle w:val="Normal"/>
        <w:spacing w:before="280" w:after="280"/>
        <w:jc w:val="both"/>
        <w:rPr>
          <w:sz w:val="17"/>
          <w:szCs w:val="17"/>
        </w:rPr>
      </w:pPr>
      <w:r>
        <w:rPr>
          <w:b/>
          <w:bCs/>
        </w:rPr>
        <w:t xml:space="preserve">         </w:t>
      </w:r>
      <w:r>
        <w:rPr>
          <w:b/>
          <w:bCs/>
        </w:rPr>
        <w:t>В 2007 г. я представила программу и уроки курса «В мире красоты» на Всероссийском открытом конкурсе «Педагогические инновации» и получила Диплом лауреата ІІ степени. А в 2008 г. за разработку классного часа «Лучше с мастером, руки, дружите!» в рамках курса «В мире красоты» я получила диплом за ІІ место в региональном конкурсе педагогических разработок внеклассных мероприятий.</w:t>
      </w:r>
    </w:p>
    <w:p>
      <w:pPr>
        <w:pStyle w:val="Normal"/>
        <w:spacing w:before="280" w:after="280"/>
        <w:jc w:val="both"/>
        <w:rPr>
          <w:sz w:val="17"/>
          <w:szCs w:val="17"/>
        </w:rPr>
      </w:pPr>
      <w:r>
        <w:rPr>
          <w:b/>
          <w:bCs/>
        </w:rPr>
        <w:t xml:space="preserve">         </w:t>
      </w:r>
      <w:r>
        <w:rPr>
          <w:b/>
          <w:bCs/>
        </w:rPr>
        <w:t>В своей работе я использую современные педагогические технологии, заложенные в УМК «Начальная школа 21 века»: ИКТ, проблемное обучение, личностно-ориентированное обучение, разноуровневую дифференциацию, а также здоровьесберегающие и игровые технологии. Мною разработаны игровые тренажёры для отработки вычислительных навыков на уроках математики, за которые я получила  Диплом лауреата ІІ степени Всероссийского открытого конкурса «Педагогические инновации - 2010».</w:t>
      </w:r>
    </w:p>
    <w:p>
      <w:pPr>
        <w:pStyle w:val="Normal"/>
        <w:spacing w:before="4" w:after="280"/>
        <w:jc w:val="both"/>
        <w:rPr>
          <w:sz w:val="17"/>
          <w:szCs w:val="17"/>
        </w:rPr>
      </w:pPr>
      <w:r>
        <w:rPr>
          <w:b/>
          <w:bCs/>
        </w:rPr>
        <w:t xml:space="preserve">         </w:t>
      </w:r>
      <w:r>
        <w:rPr>
          <w:b/>
          <w:bCs/>
        </w:rPr>
        <w:t>Главной целью в своей работе я вижу развитие личности школьника и поэтому стараюсь делать так, чтобы ученик в равной со мной мере отвечал за свои успехи, промахи и недостатки. Большое внимание я уделяю и воспитательной работе, стараясь воспитывать детей через восприятие красоты, помогая им раскрыться, вселяя в них уверенность в своих силах через различные внеклассные мероприятия, экскурсии, поездки в театр, на выставки, через участие в школьных и городских программах, конкурсах.</w:t>
      </w:r>
    </w:p>
    <w:p>
      <w:pPr>
        <w:pStyle w:val="Normal"/>
        <w:spacing w:before="280" w:after="280"/>
        <w:jc w:val="both"/>
        <w:rPr>
          <w:sz w:val="17"/>
          <w:szCs w:val="17"/>
        </w:rPr>
      </w:pPr>
      <w:r>
        <w:rPr>
          <w:b/>
          <w:bCs/>
        </w:rPr>
        <w:t xml:space="preserve">         </w:t>
      </w:r>
      <w:r>
        <w:rPr>
          <w:b/>
          <w:bCs/>
        </w:rPr>
        <w:t>Я очень люблю детей. Да и как их можно не любить, когда ты, как любая мать, постоянно чувствуешь свою ответственность за их судьбу?! От моих учеников я тоже чувствую любовь и уважение. Вот заходишь в школу, а они бегут к тебе и прижимаются, говоря «Наталья Николаевна, здравствуйте!», или идёшь по улице, а издалека доносится: «Наталья Николаевна!..» И в такие моменты на душе становится тепло и радостно, и ты думаешь: «А всё-таки здорово, что я выбрала эту профессию!»</w:t>
      </w:r>
    </w:p>
    <w:p>
      <w:pPr>
        <w:pStyle w:val="Normal"/>
        <w:spacing w:before="280" w:after="280"/>
        <w:jc w:val="both"/>
        <w:rPr>
          <w:b/>
          <w:b/>
          <w:bCs/>
        </w:rPr>
      </w:pPr>
      <w:r>
        <w:rPr>
          <w:b/>
          <w:bCs/>
        </w:rPr>
        <w:t xml:space="preserve">         </w:t>
      </w:r>
      <w:r>
        <w:rPr>
          <w:b/>
          <w:bCs/>
        </w:rPr>
        <w:t>За свою работу я много раз получала грамоты, но самыми дорогими из них считаю простой тетрадный листочек, на котором моя бывшая ученица Устюгова Ольга, когда она училась ещё в третьем классе, написала: «Наталия Николаевна — это Класс! Наталия Николаевна — это самый объяснительный учитель во всём Мире!», и благодарность от Ермальчук Юлии.</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3:00Z</dcterms:created>
  <dc:creator>Т</dc:creator>
  <dc:description/>
  <dc:language>en-US</dc:language>
  <cp:lastModifiedBy>Т</cp:lastModifiedBy>
  <dcterms:modified xsi:type="dcterms:W3CDTF">2013-02-07T16:23:00Z</dcterms:modified>
  <cp:revision>2</cp:revision>
  <dc:subject/>
  <dc:title/>
</cp:coreProperties>
</file>