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color w:val="800080"/>
          <w:sz w:val="32"/>
          <w:szCs w:val="32"/>
          <w:lang w:val="en-US"/>
        </w:rPr>
      </w:pPr>
      <w:r>
        <w:rPr>
          <w:b/>
          <w:color w:val="800080"/>
          <w:sz w:val="32"/>
          <w:szCs w:val="32"/>
        </w:rPr>
        <w:t>Участие в профессиональных конкурсах</w:t>
      </w:r>
    </w:p>
    <w:p>
      <w:pPr>
        <w:pStyle w:val="Normal"/>
        <w:spacing w:lineRule="auto" w:line="264"/>
        <w:jc w:val="center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22"/>
        <w:gridCol w:w="1620"/>
        <w:gridCol w:w="3420"/>
        <w:gridCol w:w="1800"/>
        <w:gridCol w:w="126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ата</w:t>
            </w:r>
          </w:p>
        </w:tc>
      </w:tr>
      <w:tr>
        <w:trPr>
          <w:trHeight w:val="1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Аналитическая с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Конкурс лучших учителей</w:t>
            </w:r>
            <w:r>
              <w:rPr>
                <w:bCs/>
                <w:color w:val="FF0000"/>
              </w:rPr>
              <w:t xml:space="preserve"> общеобразовательных учреждений в рамках национального проекта </w:t>
            </w:r>
            <w:r>
              <w:rPr>
                <w:b/>
                <w:bCs/>
                <w:color w:val="FF0000"/>
              </w:rPr>
              <w:t>«Лучшие учителя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7 г.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</w:rPr>
              <w:t>Авторская программа курса «В мире красоты»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800080"/>
              </w:rPr>
              <w:t>и уроки</w:t>
            </w:r>
            <w:r>
              <w:rPr>
                <w:color w:val="0000FF"/>
              </w:rPr>
              <w:t xml:space="preserve"> для 3-4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вторский курс «В мире красот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Всероссийский открытый конкурс «Педагогические инновации - 2007 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плом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лауреата ІІ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7 г.</w:t>
            </w:r>
          </w:p>
        </w:tc>
      </w:tr>
      <w:tr>
        <w:trPr>
          <w:trHeight w:val="1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</w:rPr>
              <w:t>Разработка урока «Питание и красо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</w:rPr>
              <w:t>Авторский курс «В мире красот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b/>
                <w:color w:val="FF0000"/>
              </w:rPr>
              <w:t>ІІ региональный конкурс методических разработок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учителей для размещения на Российском общеобразова-тельном порт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ертификат,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справка о размещении урока на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Российском порт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7 г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</w:rPr>
              <w:t>Разработка классного часа «Лучше с мастером, руки, дружите!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лассный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>Региональный конкурс педагогических разработок внеклассных мероприятий</w:t>
            </w:r>
            <w:r>
              <w:rPr>
                <w:color w:val="FF0000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плом за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2008 г</w:t>
            </w:r>
            <w:r>
              <w:rPr>
                <w:b/>
                <w:color w:val="0000FF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</w:rPr>
              <w:t>Разработка урока «Удивительный мир цве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</w:rPr>
              <w:t>Авторский курс «В мире красот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b/>
                <w:color w:val="FF0000"/>
              </w:rPr>
              <w:t>ІІІ региональный конкурс методических разработок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учителей для размещения на Российском общеобразова-тельном порт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правка об участии в конкур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8 г.</w:t>
            </w:r>
          </w:p>
        </w:tc>
      </w:tr>
      <w:tr>
        <w:trPr>
          <w:trHeight w:val="12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Авторская программа курса «В мире красо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вторский курс «В мире красот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FF0000"/>
              </w:rPr>
              <w:t>ІІІ конкурс современных образовательных программ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Департамента общего образования Администрации Т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ертифика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победитель 1 ту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8 г.</w:t>
            </w:r>
          </w:p>
        </w:tc>
      </w:tr>
      <w:tr>
        <w:trPr>
          <w:trHeight w:val="3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</w:rPr>
              <w:t xml:space="preserve">Аналитическая справка </w:t>
            </w:r>
            <w:r>
              <w:rPr>
                <w:color w:val="0000FF"/>
              </w:rPr>
              <w:t>«Формирование познавательной, социальной  актив-ности, личной ответ-ственности обучаю-щихся начальных классов через удово-льствие, удивление, увлечённость, личный успех и признание других в ходе образо-вательного процес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Конкурс лучших учителей общеобразовательных учреждений</w:t>
            </w:r>
            <w:r>
              <w:rPr>
                <w:b/>
                <w:color w:val="0000FF"/>
              </w:rPr>
              <w:t xml:space="preserve"> для денежного поощрения за высокое педагогическое мастерство и значительный вклад в образование» </w:t>
            </w:r>
            <w:r>
              <w:rPr>
                <w:b/>
                <w:color w:val="FF0000"/>
              </w:rPr>
              <w:t>(ПНПО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Почётная грамота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Министерства образования </w:t>
            </w:r>
            <w:r>
              <w:rPr>
                <w:color w:val="FF0000"/>
              </w:rPr>
              <w:t xml:space="preserve">и </w:t>
            </w:r>
            <w:r>
              <w:rPr>
                <w:b/>
                <w:color w:val="FF0000"/>
              </w:rPr>
              <w:t>науки РФ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</w:t>
            </w:r>
            <w:r>
              <w:rPr>
                <w:color w:val="0000FF"/>
                <w:u w:val="single"/>
              </w:rPr>
              <w:t xml:space="preserve">как </w:t>
            </w:r>
            <w:r>
              <w:rPr>
                <w:b/>
                <w:color w:val="FF0000"/>
                <w:u w:val="single"/>
              </w:rPr>
              <w:t xml:space="preserve">победителю </w:t>
            </w:r>
            <w:r>
              <w:rPr>
                <w:color w:val="0000FF"/>
                <w:u w:val="single"/>
              </w:rPr>
              <w:t>конкурса лучших учителей РФ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9 г.</w:t>
            </w:r>
          </w:p>
        </w:tc>
      </w:tr>
      <w:tr>
        <w:trPr>
          <w:trHeight w:val="16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</w:rPr>
              <w:t>Разработка «Игровые  трена-жёры для отработки вычислительных навыков на уроках математики в начальных класс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российский открытый конкурс «Педагогические инновации-201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Диплом лауреата ІІ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февраль-май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10 г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6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Игровые  тренажёры для отработки вычислительных навыков на уроках математики в начальных класс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ластной этап Всероссийского конкурса  «Мои иннов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ертифик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10 г.</w:t>
            </w:r>
          </w:p>
        </w:tc>
      </w:tr>
      <w:tr>
        <w:trPr>
          <w:trHeight w:val="12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Разработка классного часа «Вода - природное чудо» (в формате презентации</w:t>
            </w:r>
            <w:r>
              <w:rPr>
                <w:color w:val="0000FF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кружающий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Областной заочный конкурс методических разработок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FF0000"/>
              </w:rPr>
              <w:t>внеклассных мероприятий по экологическому образованию и воспит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сертифик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январь-март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2010 г.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дготовка папки-портфоли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курс на назначение стипендии Губернатора Т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 место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март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2010 г.</w:t>
            </w:r>
          </w:p>
        </w:tc>
      </w:tr>
      <w:tr>
        <w:trPr>
          <w:trHeight w:val="21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тодическая разработка «Вода – это жиз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спитатель-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color w:val="FF0000"/>
              </w:rPr>
              <w:t>Межрегиональный конкурс</w:t>
            </w:r>
            <w:r>
              <w:rPr>
                <w:rStyle w:val="StrongEmphasis"/>
                <w:color w:val="0000FF"/>
              </w:rPr>
              <w:t xml:space="preserve"> программ и методических разработок по профилактике, формированию основ здорового образа жизни, ОБЖ у  детей и молодежи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rStyle w:val="StrongEmphasis"/>
                <w:color w:val="FF0000"/>
              </w:rPr>
              <w:t>«Профилактика – путь к здоровью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Диплом ІІ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11 г.</w:t>
            </w:r>
          </w:p>
        </w:tc>
      </w:tr>
      <w:tr>
        <w:trPr>
          <w:trHeight w:val="10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ект «Создание альбомов «Где живёт красо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спитатель-ная работа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кружающий мир, эк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FF0000"/>
              </w:rPr>
            </w:pPr>
            <w:r>
              <w:rPr>
                <w:b/>
                <w:color w:val="FF0000"/>
              </w:rPr>
              <w:t>Всероссийский открытый конкурс «Педагогические инновации-201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медаль Януша Корчака,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диплом лауре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февраль-май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11 г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5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Классный час «Праздники весны»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( в формате презент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спитательная работа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кружающий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900" w:leader="none"/>
              </w:tabs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rStyle w:val="StrongEmphasis"/>
                <w:color w:val="FF0000"/>
              </w:rPr>
              <w:t>VІІ Областной</w:t>
            </w:r>
            <w:r>
              <w:rPr>
                <w:rStyle w:val="StrongEmphasis"/>
                <w:i/>
                <w:color w:val="FF0000"/>
              </w:rPr>
              <w:t xml:space="preserve">  </w:t>
            </w:r>
            <w:r>
              <w:rPr>
                <w:rStyle w:val="StrongEmphasis"/>
                <w:color w:val="FF0000"/>
              </w:rPr>
              <w:t>конкурс -фестиваль методических разработок</w:t>
            </w:r>
            <w:r>
              <w:rPr>
                <w:rStyle w:val="StrongEmphasis"/>
                <w:color w:val="0000FF"/>
              </w:rPr>
              <w:t>, направленных на развитие и совершенство-вание образовательных прак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диплом за 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февраль-май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11 г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7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дготовка папки-портфоли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Областной конкурс на назначение стипендии Губернатора Т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побе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март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2011 г.</w:t>
            </w:r>
          </w:p>
        </w:tc>
      </w:tr>
      <w:tr>
        <w:trPr>
          <w:trHeight w:val="13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дготовка папки-портфоли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Областной конкурс на назначение стипендии Губернатора Томской области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среди учителей г. Томс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бе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июль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2012 г.</w:t>
            </w:r>
          </w:p>
        </w:tc>
      </w:tr>
      <w:tr>
        <w:trPr>
          <w:trHeight w:val="12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дготовка папки профессиональных достижений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Конкурс лучших учителей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общеобразовательных учреждений в рамках национального проекта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«Лучшие учителя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ертифика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FF0000"/>
              </w:rPr>
              <w:t xml:space="preserve">72 </w:t>
            </w:r>
            <w:r>
              <w:rPr>
                <w:b/>
                <w:color w:val="0000FF"/>
              </w:rPr>
              <w:t>место в рейтинге из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FF"/>
              </w:rPr>
              <w:t>225 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май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13 г.</w:t>
            </w:r>
          </w:p>
        </w:tc>
      </w:tr>
      <w:tr>
        <w:trPr>
          <w:trHeight w:val="7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лассный час «Мастерицы вы, добрые руки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спитатель-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российский фестиваль «Всё хорошее в людях из детства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ертификат лауреата фестива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ентябрь 2013 г.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дготовка папки-портфоли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бластной конкурс на назначение стипендии Губернатора Том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побе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февраль-март 2014 г.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грамма и уроки авторского курса «В мире красо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b/>
                  <w:bCs/>
                  <w:u w:val="none"/>
                </w:rPr>
                <w:t>Всероссийский конкурс профессионального мастерства</w:t>
              </w:r>
            </w:hyperlink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u w:val="none"/>
                </w:rPr>
                <w:t>"Педагогические идеи, методики, технологии"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Диплом лауреата І степени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февраль-апрель 2014 г.</w:t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klybnayka/idei" TargetMode="External"/><Relationship Id="rId3" Type="http://schemas.openxmlformats.org/officeDocument/2006/relationships/hyperlink" Target="https://sites.google.com/site/klybnayka/id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6:10:00Z</dcterms:created>
  <dc:creator>User</dc:creator>
  <dc:description/>
  <cp:keywords/>
  <dc:language>en-US</dc:language>
  <cp:lastModifiedBy>User</cp:lastModifiedBy>
  <dcterms:modified xsi:type="dcterms:W3CDTF">2014-04-13T16:50:00Z</dcterms:modified>
  <cp:revision>9</cp:revision>
  <dc:subject/>
  <dc:title>Участие в профессиональных конкурсах</dc:title>
</cp:coreProperties>
</file>