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33 г. Том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 по теме</w:t>
      </w:r>
    </w:p>
    <w:p>
      <w:pPr>
        <w:pStyle w:val="TextBody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Имя прилагатель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класс , 1-4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учебнику С.В. Иванова «Русский язы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роект «Начальная школа XXI век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</w:rPr>
        <w:t>Разработала Н.Н. Полещук,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учитель начальны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 –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Имя прилагательное»</w:t>
      </w:r>
      <w:r>
        <w:rPr>
          <w:sz w:val="28"/>
          <w:szCs w:val="28"/>
        </w:rPr>
        <w:t xml:space="preserve"> (урок  112, блок «Как устроен наш язы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 знания детей об имени прилагательном: дать понятие о том, что имена прилагательные изменяются по родам, по падежам; что у прилагательных множественного числа род не определяется; что имена прилагательные в предложении чаще всего являются определениями; что склонение имён прилагательных – это изменение их по родам, числам и падеж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ешать проблемные задачи в рубрике «Давай подумаем», самостоятельно проводить наблюдения за языковым материалом, обсуждать правила и самостоятельно делать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в паре, в группе, осуществлять само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І – Работа по теме урок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ановка цели урока:</w:t>
      </w:r>
    </w:p>
    <w:p>
      <w:pPr>
        <w:pStyle w:val="Normal"/>
        <w:rPr/>
      </w:pPr>
      <w:r>
        <w:rPr>
          <w:sz w:val="28"/>
          <w:szCs w:val="28"/>
        </w:rPr>
        <w:tab/>
        <w:t>- Скажите, какая тема сегодняшнего урока? (</w:t>
      </w:r>
      <w:r>
        <w:rPr>
          <w:b/>
          <w:sz w:val="28"/>
          <w:szCs w:val="28"/>
        </w:rPr>
        <w:t xml:space="preserve">дети читают название темы в </w:t>
        <w:tab/>
        <w:t xml:space="preserve">учебнике </w:t>
      </w:r>
      <w:r>
        <w:rPr>
          <w:sz w:val="28"/>
          <w:szCs w:val="28"/>
        </w:rPr>
        <w:t>на с. 74 и говорят: «Имя прилагательно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Это новая для вас тема,  и ли вы уже что-то знаете об имени прилагательном? </w:t>
        <w:tab/>
        <w:t xml:space="preserve">(Дети говорят, используя опорные таблицы, то, что им известно: что </w:t>
        <w:tab/>
        <w:t xml:space="preserve">обозначают имена прилагательные, на какие вопросы отвечают, с какой </w:t>
        <w:tab/>
        <w:t>частью речи связаны согласованием, какая начальная фор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31"/>
        <w:gridCol w:w="4588"/>
      </w:tblGrid>
      <w:tr>
        <w:trPr>
          <w:trHeight w:val="20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 какая? какое?  какие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й?  чья?  чьё?  чь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знаки </w:t>
            </w:r>
            <w:r>
              <w:rPr>
                <w:sz w:val="28"/>
                <w:szCs w:val="28"/>
              </w:rPr>
              <w:t>предм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, размер, материал, время, форму, вку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у, принадлежность кому-либо, качества характера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7005</wp:posOffset>
                      </wp:positionV>
                      <wp:extent cx="922020" cy="457200"/>
                      <wp:effectExtent l="381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70" h="10800">
                                    <a:moveTo>
                                      <a:pt x="1539" y="5243"/>
                                    </a:moveTo>
                                    <a:arcTo wR="10800" hR="10800" stAng="-8942175" swAng="7178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70" h="10800">
                                    <a:moveTo>
                                      <a:pt x="1539" y="5243"/>
                                    </a:moveTo>
                                    <a:arcTo wR="10800" hR="10800" stAng="-8942175" swAng="71786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70,10800" path="l0,21600xee" stroked="t" o:allowincell="t" style="position:absolute;margin-left:69.45pt;margin-top:13.15pt;width:72.5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Х           какой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. + ПРИЛА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в роде, числе, падеж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.Ф.</w:t>
            </w:r>
            <w:r>
              <w:rPr>
                <w:b/>
                <w:sz w:val="28"/>
                <w:szCs w:val="28"/>
              </w:rPr>
              <w:t xml:space="preserve"> – М.Р., ЕД. Ч., </w:t>
            </w:r>
            <w:r>
              <w:rPr>
                <w:b/>
                <w:sz w:val="32"/>
                <w:szCs w:val="32"/>
              </w:rPr>
              <w:t>И.</w:t>
            </w:r>
            <w:r>
              <w:rPr>
                <w:b/>
                <w:sz w:val="28"/>
                <w:szCs w:val="28"/>
              </w:rPr>
              <w:t>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- Как вы думаете, всё ли вам известно об имени прилагательном? (не вс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Значит, чем мы сегодня будем заниматься на уроке? (должны узнать что-то </w:t>
        <w:tab/>
        <w:t>новое об имени прилагатель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проблемной задачи в учебнике (с. 74, </w:t>
      </w:r>
      <w:r>
        <w:rPr>
          <w:b/>
          <w:sz w:val="28"/>
          <w:szCs w:val="28"/>
        </w:rPr>
        <w:t>«Давай подумаем»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3625" cy="128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Из каких частей речи состоят эти словосочетания? (прилагательное и </w:t>
        <w:tab/>
        <w:t>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Назовите прилагательные (с вопро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Назовите существительные (с вопро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Слова какой части речи изменяются по родам (прилагательные), а </w:t>
        <w:tab/>
        <w:t>какой не изменяются (существительны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</w:rPr>
        <w:t>Докажите</w:t>
      </w:r>
      <w:r>
        <w:rPr>
          <w:sz w:val="28"/>
          <w:szCs w:val="28"/>
        </w:rPr>
        <w:t xml:space="preserve"> свой ответ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ение рубрики </w:t>
      </w:r>
      <w:r>
        <w:rPr>
          <w:b/>
          <w:sz w:val="28"/>
          <w:szCs w:val="28"/>
        </w:rPr>
        <w:t>«Обрати внимание!»</w:t>
      </w:r>
      <w:r>
        <w:rPr>
          <w:sz w:val="28"/>
          <w:szCs w:val="28"/>
        </w:rPr>
        <w:t xml:space="preserve"> (с. 74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На что нужно обратить внимание? (на доске появляются новые </w:t>
        <w:tab/>
      </w:r>
      <w:r>
        <w:rPr>
          <w:b/>
          <w:sz w:val="28"/>
          <w:szCs w:val="28"/>
        </w:rPr>
        <w:t>опорные таблиц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1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05"/>
        <w:gridCol w:w="3240"/>
      </w:tblGrid>
      <w:tr>
        <w:trPr>
          <w:trHeight w:val="142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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О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 –ЫЙ, - ИЙ, - 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. – АЯ, - 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Р. – ОЕ, ЕЕ</w:t>
              <w:tab/>
            </w:r>
            <w:r>
              <w:rPr/>
              <w:tab/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прил.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 сущ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Условные знаки: </w:t>
      </w:r>
      <w:r>
        <w:rPr>
          <w:rFonts w:eastAsia="Wingdings" w:cs="Wingdings" w:ascii="Wingdings" w:hAnsi="Wingdings"/>
          <w:sz w:val="28"/>
          <w:szCs w:val="28"/>
        </w:rPr>
        <w:t></w:t>
      </w:r>
      <w:r>
        <w:rPr>
          <w:sz w:val="28"/>
          <w:szCs w:val="28"/>
        </w:rPr>
        <w:t xml:space="preserve"> - изменяются,  </w:t>
      </w:r>
      <w:r>
        <w:rPr>
          <w:rFonts w:eastAsia="Wingdings" w:cs="Wingdings" w:ascii="Wingdings" w:hAnsi="Wingdings"/>
          <w:sz w:val="28"/>
          <w:szCs w:val="28"/>
        </w:rPr>
        <w:t></w:t>
      </w:r>
      <w:r>
        <w:rPr>
          <w:sz w:val="28"/>
          <w:szCs w:val="28"/>
        </w:rPr>
        <w:t xml:space="preserve"> -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ажнение в определении рода имён прилагательных (с. 75, у.1) –</w:t>
      </w:r>
      <w:r>
        <w:rPr>
          <w:b/>
          <w:sz w:val="28"/>
          <w:szCs w:val="28"/>
        </w:rPr>
        <w:t xml:space="preserve">работа в </w:t>
        <w:tab/>
        <w:t>пара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Какие задания нужно выполнить? (списать, отметить окончания имён </w:t>
        <w:tab/>
        <w:t>прилагательных, определить род) Де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дчёркивают важные слова </w:t>
      </w:r>
      <w:r>
        <w:rPr>
          <w:sz w:val="28"/>
          <w:szCs w:val="28"/>
          <w:u w:val="single"/>
        </w:rPr>
        <w:t xml:space="preserve">в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я даются </w:t>
      </w:r>
      <w:r>
        <w:rPr>
          <w:b/>
          <w:sz w:val="28"/>
          <w:szCs w:val="28"/>
        </w:rPr>
        <w:t>дифференцированн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группа (сильные дети) – </w:t>
      </w:r>
      <w:r>
        <w:rPr>
          <w:b/>
          <w:sz w:val="28"/>
          <w:szCs w:val="28"/>
        </w:rPr>
        <w:t>записывают слова в три столбика по родам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ab/>
        <w:t xml:space="preserve">2 группа (слабые дети) – </w:t>
      </w:r>
      <w:r>
        <w:rPr>
          <w:b/>
          <w:sz w:val="28"/>
          <w:szCs w:val="28"/>
        </w:rPr>
        <w:t>списывают слова по порядку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одна сильная пара работает у дос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верка самостоятельной работы (по доске) и самооценка (</w:t>
      </w:r>
      <w:r>
        <w:rPr>
          <w:b/>
          <w:sz w:val="28"/>
          <w:szCs w:val="28"/>
        </w:rPr>
        <w:t xml:space="preserve">дети на полях </w:t>
        <w:tab/>
        <w:t>ставят оцен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Дополнительное задание</w:t>
      </w:r>
      <w:r>
        <w:rPr>
          <w:sz w:val="28"/>
          <w:szCs w:val="28"/>
        </w:rPr>
        <w:t xml:space="preserve">: найти в упражнении несклоняемые имена </w:t>
        <w:tab/>
        <w:t>существительные</w:t>
        <w:tab/>
        <w:t xml:space="preserve"> </w:t>
      </w:r>
      <w:r>
        <w:rPr>
          <w:b/>
          <w:sz w:val="28"/>
          <w:szCs w:val="28"/>
        </w:rPr>
        <w:t>(кашпо, кака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Какие ещё несклоняемые имена сущ. вы знаете? (дети называют слово и </w:t>
        <w:tab/>
        <w:t xml:space="preserve">род, а потом вывешивается знакомая детям </w:t>
      </w: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 xml:space="preserve">): </w:t>
      </w:r>
    </w:p>
    <w:tbl>
      <w:tblPr>
        <w:tblW w:w="469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30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, какаду, коф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панзе, фламинго, тюль, шампу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то, радио, шоссе, пианино, меню, желе, кино, метро, эскимо, кака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словный знак: </w:t>
      </w:r>
      <w:r>
        <w:rPr>
          <w:rFonts w:eastAsia="Wingdings" w:cs="Wingdings" w:ascii="Wingdings" w:hAnsi="Wingdings"/>
          <w:b/>
          <w:sz w:val="28"/>
          <w:szCs w:val="28"/>
        </w:rPr>
        <w:t></w:t>
      </w:r>
      <w:r>
        <w:rPr>
          <w:b/>
          <w:sz w:val="28"/>
          <w:szCs w:val="28"/>
        </w:rPr>
        <w:t xml:space="preserve"> - обрати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– работа с толковым словарём </w:t>
      </w:r>
      <w:r>
        <w:rPr>
          <w:b/>
          <w:sz w:val="28"/>
          <w:szCs w:val="28"/>
        </w:rPr>
        <w:t xml:space="preserve">(кашпо – декоративная </w:t>
        <w:tab/>
        <w:t>подставка   для цветочного горш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 Физминутка: </w:t>
      </w:r>
      <w:r>
        <w:rPr>
          <w:sz w:val="28"/>
          <w:szCs w:val="28"/>
        </w:rPr>
        <w:t xml:space="preserve">(Игра на внимание: если сущ. с прилаг. согласуются – хлопок </w:t>
        <w:tab/>
        <w:t xml:space="preserve">ладошками, если </w:t>
        <w:tab/>
        <w:t>нет согласования – две руки ввер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усное кофе (вкусный), тёплое пальто, красивая тюль (красивый), розовая </w:t>
        <w:tab/>
        <w:t xml:space="preserve">фламинго (розовый), сладкое какао, умная шимпанзе (умный), добрая пони </w:t>
        <w:tab/>
        <w:t>(добрый), детский шампунь (</w:t>
      </w:r>
      <w:r>
        <w:rPr>
          <w:sz w:val="28"/>
          <w:szCs w:val="28"/>
          <w:u w:val="single"/>
        </w:rPr>
        <w:t>опорная таблица перед глазами учащихся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9. </w:t>
      </w:r>
      <w:r>
        <w:rPr>
          <w:sz w:val="28"/>
          <w:szCs w:val="28"/>
        </w:rPr>
        <w:t xml:space="preserve">Работа в группах (с. 75, у. 2. дети в учебнике </w:t>
      </w:r>
      <w:r>
        <w:rPr>
          <w:b/>
          <w:sz w:val="28"/>
          <w:szCs w:val="28"/>
          <w:u w:val="single"/>
        </w:rPr>
        <w:t xml:space="preserve">подчёркивают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лагательные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каждая группа работает с одним предложением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ое задание нужно выполни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кие члены предложения вы знаете? (</w:t>
      </w:r>
      <w:r>
        <w:rPr>
          <w:sz w:val="28"/>
          <w:szCs w:val="28"/>
          <w:u w:val="single"/>
        </w:rPr>
        <w:t xml:space="preserve">дети в учебнике </w:t>
      </w:r>
      <w:r>
        <w:rPr>
          <w:b/>
          <w:sz w:val="28"/>
          <w:szCs w:val="28"/>
          <w:u w:val="single"/>
        </w:rPr>
        <w:t xml:space="preserve">подчёркивают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илагательные</w:t>
      </w:r>
      <w:r>
        <w:rPr>
          <w:sz w:val="28"/>
          <w:szCs w:val="28"/>
        </w:rPr>
        <w:t xml:space="preserve">, пользуясь опорной таблицей: главные и </w:t>
        <w:tab/>
        <w:t xml:space="preserve">второстепенные </w:t>
        <w:tab/>
        <w:t>члены пред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верка работы в группах (предложения записаны на доске, и по ходу </w:t>
        <w:tab/>
        <w:t xml:space="preserve">проверки </w:t>
      </w:r>
      <w:r>
        <w:rPr>
          <w:sz w:val="28"/>
          <w:szCs w:val="28"/>
          <w:u w:val="single"/>
        </w:rPr>
        <w:t xml:space="preserve">учитель </w:t>
      </w:r>
      <w:r>
        <w:rPr>
          <w:b/>
          <w:sz w:val="28"/>
          <w:szCs w:val="28"/>
          <w:u w:val="single"/>
        </w:rPr>
        <w:t>подчёркивает прилагательны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оценка </w:t>
      </w:r>
      <w:r>
        <w:rPr>
          <w:sz w:val="28"/>
          <w:szCs w:val="28"/>
        </w:rPr>
        <w:t>(оценки ставятся на полях в тетрад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ой вывод можем сделать? (</w:t>
      </w:r>
      <w:r>
        <w:rPr>
          <w:b/>
          <w:sz w:val="28"/>
          <w:szCs w:val="28"/>
        </w:rPr>
        <w:t xml:space="preserve">прилагательное чаще всего в </w:t>
        <w:tab/>
        <w:t xml:space="preserve">предложении </w:t>
        <w:tab/>
        <w:t>бывает определение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рика «Давай подумаем»</w:t>
      </w:r>
      <w:r>
        <w:rPr>
          <w:sz w:val="28"/>
          <w:szCs w:val="28"/>
        </w:rPr>
        <w:t xml:space="preserve"> (с. 75 – словосочетания записаны за доской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7420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1" t="-26" r="13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имена существительные изменяются по родам, по числам и по </w:t>
        <w:tab/>
        <w:t>падеж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верка вывода по учебнику и </w:t>
      </w:r>
      <w:r>
        <w:rPr>
          <w:b/>
          <w:sz w:val="28"/>
          <w:szCs w:val="28"/>
          <w:u w:val="single"/>
        </w:rPr>
        <w:t>подчёркивание важных слов</w:t>
      </w:r>
      <w:r>
        <w:rPr>
          <w:sz w:val="28"/>
          <w:szCs w:val="28"/>
        </w:rPr>
        <w:t xml:space="preserve">. (с. 75-7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бота с рубриками </w:t>
      </w:r>
      <w:r>
        <w:rPr>
          <w:b/>
          <w:sz w:val="28"/>
          <w:szCs w:val="28"/>
        </w:rPr>
        <w:t>«Обрати внимани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что авторы учебника предлагают нам обратить внимание? (</w:t>
      </w:r>
      <w:r>
        <w:rPr>
          <w:b/>
          <w:sz w:val="28"/>
          <w:szCs w:val="28"/>
        </w:rPr>
        <w:t xml:space="preserve">во </w:t>
        <w:tab/>
        <w:t>множественном числе род имён прилагательных не определяется</w:t>
      </w:r>
      <w:r>
        <w:rPr>
          <w:sz w:val="28"/>
          <w:szCs w:val="28"/>
        </w:rPr>
        <w:t xml:space="preserve">; </w:t>
        <w:tab/>
      </w:r>
      <w:r>
        <w:rPr>
          <w:b/>
          <w:sz w:val="28"/>
          <w:szCs w:val="28"/>
        </w:rPr>
        <w:t xml:space="preserve">изменение </w:t>
      </w:r>
      <w:r>
        <w:rPr>
          <w:sz w:val="28"/>
          <w:szCs w:val="28"/>
        </w:rPr>
        <w:tab/>
        <w:t xml:space="preserve">имён прилагательных </w:t>
      </w:r>
      <w:r>
        <w:rPr>
          <w:b/>
          <w:sz w:val="28"/>
          <w:szCs w:val="28"/>
        </w:rPr>
        <w:t xml:space="preserve">по родам, по числам и падежам </w:t>
        <w:tab/>
        <w:t>называется  склонением</w:t>
      </w:r>
      <w:r>
        <w:rPr>
          <w:sz w:val="28"/>
          <w:szCs w:val="28"/>
        </w:rPr>
        <w:t>). Появляются опорные таблиц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0060</wp:posOffset>
                </wp:positionH>
                <wp:positionV relativeFrom="paragraph">
                  <wp:posOffset>1007110</wp:posOffset>
                </wp:positionV>
                <wp:extent cx="2205355" cy="992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лонение имён прилагательных – изменение по родам, по числам и падеж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78.15pt;mso-wrap-distance-left:9pt;mso-wrap-distance-right:9pt;mso-wrap-distance-top:0pt;mso-wrap-distance-bottom:0pt;margin-top:79.3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1342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лонение имён прилагательных – изменение по родам, по числам и падеж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40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мн. ч. род имён прилагательных не изменя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А что мы называем склонением у имён существительных? (</w:t>
      </w:r>
      <w:r>
        <w:rPr>
          <w:b/>
          <w:sz w:val="28"/>
          <w:szCs w:val="28"/>
        </w:rPr>
        <w:t xml:space="preserve">изменение </w:t>
        <w:tab/>
        <w:tab/>
        <w:t xml:space="preserve">формы     слова по падежам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ём разница</w:t>
      </w:r>
      <w:r>
        <w:rPr>
          <w:sz w:val="28"/>
          <w:szCs w:val="28"/>
        </w:rPr>
        <w:t xml:space="preserve"> с именами прилага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ифференцирован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группа (сильные учащиеся – с. 77. у. 4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2 группа (слабые учащиеся) – с. 76, у. 3 (с объяснением у доск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ое задание</w:t>
      </w:r>
      <w:r>
        <w:rPr>
          <w:sz w:val="28"/>
          <w:szCs w:val="28"/>
        </w:rPr>
        <w:t xml:space="preserve">: рассказать по опорным таблицам то, что теперь </w:t>
        <w:tab/>
        <w:t>знаем об имени прилага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ІІ –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Что нового узнали</w:t>
      </w:r>
      <w:r>
        <w:rPr>
          <w:sz w:val="28"/>
          <w:szCs w:val="28"/>
        </w:rPr>
        <w:t xml:space="preserve"> об имени прилагательном? (на доске </w:t>
      </w:r>
      <w:r>
        <w:rPr>
          <w:b/>
          <w:sz w:val="28"/>
          <w:szCs w:val="28"/>
        </w:rPr>
        <w:t xml:space="preserve">выставляются </w:t>
        <w:tab/>
        <w:t>все новые опорные таблиц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мостоятельной или служебной частью речи является имя прилагательно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b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, т.к. к  именам прилагательным </w:t>
      </w:r>
      <w:r>
        <w:rPr>
          <w:b/>
          <w:sz w:val="28"/>
          <w:szCs w:val="28"/>
        </w:rPr>
        <w:t>можно задать вопросы</w:t>
      </w:r>
      <w:r>
        <w:rPr>
          <w:sz w:val="28"/>
          <w:szCs w:val="28"/>
        </w:rPr>
        <w:t xml:space="preserve"> и </w:t>
        <w:tab/>
        <w:t xml:space="preserve">они </w:t>
        <w:tab/>
      </w:r>
      <w:r>
        <w:rPr>
          <w:b/>
          <w:sz w:val="28"/>
          <w:szCs w:val="28"/>
        </w:rPr>
        <w:t>меняют форм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затруднении </w:t>
      </w:r>
      <w:r>
        <w:rPr>
          <w:b/>
          <w:sz w:val="28"/>
          <w:szCs w:val="28"/>
        </w:rPr>
        <w:t>можно использовать опорную таблиц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9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4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отличаю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ебные</w:t>
            </w:r>
            <w:r>
              <w:rPr>
                <w:sz w:val="28"/>
                <w:szCs w:val="28"/>
              </w:rPr>
              <w:t xml:space="preserve"> части реч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ним нельзя задать вопр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меняют фор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. задание (по выбору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задание: просклонять прилагательное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задание:  с. 75, у. 2 (на уроке </w:t>
      </w:r>
      <w:r>
        <w:rPr>
          <w:b/>
          <w:sz w:val="28"/>
          <w:szCs w:val="28"/>
        </w:rPr>
        <w:t>с ним работали устн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ополнительное творческое задание</w:t>
      </w:r>
      <w:r>
        <w:rPr>
          <w:sz w:val="28"/>
          <w:szCs w:val="28"/>
        </w:rPr>
        <w:t>: нарисовать, что может быть лесным (на одном листе можно нарисовать несколько картинок, н-р, лесное озеро, лесной цветок…)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22:00Z</dcterms:created>
  <dc:creator>Т</dc:creator>
  <dc:description/>
  <dc:language>en-US</dc:language>
  <cp:lastModifiedBy>Т</cp:lastModifiedBy>
  <cp:lastPrinted>2007-03-18T11:04:00Z</cp:lastPrinted>
  <dcterms:modified xsi:type="dcterms:W3CDTF">2007-03-18T08:07:00Z</dcterms:modified>
  <cp:revision>20</cp:revision>
  <dc:subject/>
  <dc:title>Урок русского языка</dc:title>
</cp:coreProperties>
</file>