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ние красотой»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b/>
          <w:b/>
          <w:color w:val="373737"/>
          <w:sz w:val="18"/>
          <w:szCs w:val="18"/>
        </w:rPr>
      </w:pPr>
      <w:r>
        <w:rPr>
          <w:rFonts w:cs="Arial" w:ascii="Arial" w:hAnsi="Arial"/>
          <w:b/>
          <w:color w:val="373737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Мир вокруг такой большой и дивный,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любить его нельзя, поверь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к не будь сердитым иль наивны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оте свою судьбу доверь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колько чуда создано природо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она-то знает толк в крас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каждой травке, в голубой рос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зимнем утре с хмурой непогод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дорожной серой полосе!»</w:t>
      </w:r>
    </w:p>
    <w:p>
      <w:pPr>
        <w:pStyle w:val="Normal"/>
        <w:spacing w:before="0" w:after="240"/>
        <w:textAlignment w:val="top"/>
        <w:rPr/>
      </w:pPr>
      <w:r>
        <w:rPr>
          <w:rFonts w:cs="Arial" w:ascii="Arial" w:hAnsi="Arial"/>
          <w:color w:val="373737"/>
          <w:sz w:val="28"/>
          <w:szCs w:val="28"/>
        </w:rPr>
        <w:tab/>
        <w:tab/>
        <w:tab/>
        <w:tab/>
      </w:r>
      <w:r>
        <w:rPr>
          <w:color w:val="373737"/>
          <w:sz w:val="28"/>
          <w:szCs w:val="28"/>
        </w:rPr>
        <w:t>(Н.М. Ничинская)</w:t>
      </w:r>
    </w:p>
    <w:p>
      <w:pPr>
        <w:pStyle w:val="Normal"/>
        <w:spacing w:before="0" w:after="240"/>
        <w:jc w:val="both"/>
        <w:textAlignment w:val="top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ab/>
        <w:t>Воспитанию детей красотой большое внимание уделял великий педагог В.А. Сухомлинский. Главная задача воспитания красотой, по его мнению,  та же, что и при воспитании словом: вызвать у ребенка восторг красотой человеческого труда, человеческого духа, любой стороной прекрасного в жизни, будь то природа или музыкальное произведение. И слово, и красота рассматривались в системе Сухомлинского как средства эмоционального воздействия, которые призваны в своем единстве вызвать у ребенка потрясение. Такого потрясения, считал Сухомлинский, иногда приходится ждать месяцами, а то и годами.</w:t>
      </w:r>
    </w:p>
    <w:p>
      <w:pPr>
        <w:pStyle w:val="HTML"/>
        <w:pBdr>
          <w:left w:val="single" w:sz="6" w:space="13" w:color="CCCCCC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е  красотой  и через красоту не только формирует эстетико-ценностную  ориентацию  личности, но и развивает способность к творчеству, к созданию  эстетических  ценностей в сфере трудовой деятельности, в быту, в поступках и поведении  и,  конечно, в искусстве.</w:t>
      </w:r>
    </w:p>
    <w:p>
      <w:pPr>
        <w:pStyle w:val="HTML"/>
        <w:pBdr>
          <w:left w:val="single" w:sz="6" w:space="13" w:color="CCCCCC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ние  красотой гармонизирует  и   развивает   все  духовные способности человека,  необходимые  в  различных  областях  творчества.  Оно тесно  связано  с  нравственным  воспитанием,  так  как  красота   выступает своеобразным регулятором  человеческих  взаимоотношений.  Благодаря  красоте человек часто интуитивно тянется и к  добру.  </w:t>
        <w:tab/>
      </w:r>
    </w:p>
    <w:p>
      <w:pPr>
        <w:pStyle w:val="HTML"/>
        <w:pBdr>
          <w:left w:val="single" w:sz="6" w:space="13" w:color="CCCCCC"/>
        </w:pBd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бенок рождается в семье. </w:t>
        <w:tab/>
        <w:t>Круг первоначального  общения  его  ограничен  родителями  и  ближайшими   родственниками,   ответственность   которых   за формирование мира эстетических чувств и  представлений  ребенка  о красоте чрезвычайно велика. Хорошо известна сила детских впечатлений, их  долговечность.  Первые «кирпичики»   в   фундамент   эстетической   культуры    будущей    личности закладываются именно в  семье,  в  самые  ранние  этапы  становления,  когда умственное  развитие  ребенка  идет  особенно  бурно.  А  потому  так  важна педагогическая грамотность родителей,  характер  их  эстетических  запросов, культурный климат в семье.</w:t>
      </w:r>
    </w:p>
    <w:p>
      <w:pPr>
        <w:pStyle w:val="HTML"/>
        <w:pBdr>
          <w:left w:val="single" w:sz="6" w:space="13" w:color="CCCCCC"/>
        </w:pBd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Существенное  значение  в  воспитании   ребенка красотой  играет организация детского быта — чистоты, порядка,  удобства,  красоты,  где  все соразмерно, согласовано по цвету,  форме,  величине  и  т.п.  Уже  с  2-3  –летнего возраста, детей следует приобщать  к  созданию  мира  красоты  через наведение порядка в комнате, опрятность одежды, тем  самым  утверждая  их  в понимании того, что красота – дела рук человечески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Что же мы можем сделать? Одним махом, раз и навсегда ничего сделать невозможно. Недаром говорят: «Что посеешь, то и пожнешь»... </w:t>
        <w:br/>
        <w:t xml:space="preserve">Дети растут быстро. Не успеешь оглянуться, как ребёнок уже взрослый. Быстро летит время. Потому-то и медлить нельзя! Воспитание лучших качеств, лучших чувств, лучших мыслей должно быть сегодня, а не завтра. Как это делать? С помощью Культуры и Красоты, пропуская их через свою душу и сердце к душе и сердцу ребенка. Воспитание Красотой и Культурой не просто красивые слова - это опыт человечества, это единственный путь. При этом Культура и Красота должны быть поняты во всей их глубине и широте. Это не просто этикет и хорошие манеры, не чисто внешняя красивость, не эрудированность; Культура и Красота - понятия глубинные, прежде всего духовные. Они связаны с внутренним миром человека, с его мыслями, чув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ультура, если она впитана с детства, обязательно становится  неотъемлемым достоянием человека. Она как бы пропитывает его нервную систему и руководит в дальнейшем его поступками. В чем же Красота? Как она влияет на ребенка? Где ее искать и как нести детям? Красота многолика, многопланова, многомерна. Нет, и не может быть единого стандарта Красоты, единого эталона. Нет пределов совершенству, как и нет пределов формам и качествам Красоты. Сколько людей, столько и понимания, и восприятия Крас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асота - это нечто прекрасное, доброе, гармоничное, совершенное, что вызывает радость, удовлетворение, восторг или утешение, в общем, то, что положительно влияет на нас. Что это может быть? Природа, искусство, красота Человека, его духовная, внутренняя красота, которая выражена в поступках, деяниях, в подвигах во имя общего блага, во имя добра и той же Красоты. Это Красота наших чувств, мыслей, переживаний, порой постижимых не умом, но сердцем. </w:t>
        <w:br/>
        <w:tab/>
        <w:t xml:space="preserve">Ясно одно: в чем и как бы ни была выражена Красота, она положительно влияет на человека, делая его добрее, чище, возвышенней, уверенней... Красота может успокаивать, может придавать силы и даже лечить. Недаром существует арттерапия - терапия Красотой. «Глядя на прекрасное и слушая о прекрасном, человек улучшается», - так говорили древние греки. Поэтому мы должны окружать ребенка красотой - всем прекрасным, чем только сможем! И это не так уж трудно сделать, если, конечно, захотеть. Природа, произведения искусства, литература - все это, в меньшей или большей мере, может дать нам все необходимое для воспитания детей. Сколько чудесных ощущений и впечатлений можно получить от общения с природой! Сколько красок, форм, звуков, превращений в ней можно увидеть и услыш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важно понять, что невоспринятая Красота не действует, она как бы не существует. Но она есть, ее гораздо больше, чем мы думаем, чем мы видим. Все дело в нашем умении замечать, чувствовать, понимать Красоту. Можно сколь его угодно долго стоять перед прекрасной картиной или находиться среди красот природы и при этом не почувствовать Красоту, не восхититься ею, не обрадоваться. В таком случае Красота не действует на нас, не делает лучше, не спасает. </w:t>
        <w:tab/>
        <w:t xml:space="preserve">Необходимо научиться ее воспринимать, осознавать и претворять в жизнь. Мы должны постоянно совершать усилие, чтобы замечать красоту вокруг себя, чтобы ее чувствовать, фиксировать в своем сознании и, конечно, чтобы суметь творить красоту. Если нам это удастся, то нам удастся воспитывать детей Красотой - передавать им свою любовь к Красоте, помогать замечать Красоту и создавать Красоту своими ру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ле воспитания Красотой на первом месте должно оказаться восприятие Красоты. Для этого очень важно развивать внимание, наблюдательность. Внимание есть основа накопления восприятия, есть первый шаг к утончению и развитию восприятия. Направить взгляд ребенка, произнести призывное: «Смотри!» - одна из важных задач воспитателей, учителей и, конечно, родителей. Можно с уверенностью сказать, что без внимания восприятие невозможно. Обратить на себя внимание ребенку помогают красочность, привлекательность, необычность того, что мы ему показываем. Выдающийся советский воспитатель и педагог В.А. Сухомлинский в книге «Сердце отдаю детям» писал: «Дети удивительно остро воспринимают яркие, трепещущие игрой красок, оттенков и звуков образы и глубоко хранят их в памят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вивать внимание можно на самых обиходных предметах и самыми простыми способами. Можно поставить знакомый предмет на новое место и посмотреть, заметил ли это ребенок. Можно предложить ему, слушая музыкальное произведение, выбрать и проследить звучание одного какого-нибудь инструмента. Можно каждый день наблюдать на прогулке, как меняется небо, как ведут себя животные и растения в разное время дня и т.д. Планомерное развитие в детях внимания, наблюдательности приведет к развитию чуткости восприятия, что само по себе очень важно как первый шаг к нравственности, отзывчивости, эстетической развитости. В той же книге Сухомлинский говорит: «Там, где нет чуткости, тонкости восприятия окружающего мира, вырастают бездушные, бессердечные люди». </w:t>
        <w:br/>
        <w:tab/>
        <w:t xml:space="preserve">Восприятие красоты неразрывно связано с потребностью выразить свои впечатления в какой-либо форме. Это как вдох и выдох. Если восприятие можно назвать вдохом, то выражение воспринятых образов, красок, звуков в той или иной форме - выдохом. Понятно, что вдох без выдоха невозможен. Мы помогаем ребенку выразиться («выдохнуть») в рисунке, в поделке, в игре или в слове, но при этом очень важно дать ему возможность сделать это непосредственно, свободно - выразить то, что он хочет и как он хочет. У маленьких детей, особенно до пяти лет, от природы сильное чувство свободы, потребность в самостоятельном действии. Если эта природная потребность нами поощряется и развивается, ребенок развивается и воспитывается естественнее и полноценнее. К сожалению, часты случаи, когда и в семье, и в детском саду эта самостоятельность не развивается и даже тормозится. Принуждая ребенка делать что-то по намеченному взрослым плану, ограничивая его творчество заданными условиями и формой выполнения того или иного задания, мы тормозим и даже надолго, если не навсегда, можем убить желание свободно творить, проявлять инициативу и т.п. Нередки случаи, когда даже четырехлетний ребенок пасует перед предоставленной ему возможностью свободно что-либо нарисовать или слепить, изобразить или построить. Откуда эта неуверенность и даже страх? Причины могут быть разными, но часто, поговорив с родителями, выясняется, что дома инициатива ребенка неоднократно подавлялась. Ему внушалось, что он с этим не справится. Ребенок усваивает эту формулу взрослых и несет ее не только в детский сад, в школу, в свою повседневную жизнь, но и в дальнейшую жизнь взрослого человека. И наоборот, постоянно внушая ребенку веру в свои силы, поощряя любую инициативу, исходящую от ребенка, помогая в его творческих начинаниях, пусть самых наивных и маленьких, мы помогаем тому, что ребенок смело берется за кисть, карандаш, не боится большого белого листа бумаги, новых техник, не боится высказывать то, что он думает и чувствует... Такие дети выглядят более энергичными, радостными, здоровыми и сильными. Может быть, многие психологические проблемы детей и проблемы здоровья связаны с подавлением их инициативы, творчества, с неправильным воспитанием?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воря о воспитании Красотой, нельзя не сказать о радости, которая всегда рядом, которая возникает - и должна возникать - в нас и в детях при встрече с Красотой, в процессе свободного творческого самовыражения. Эмоциональный подъем, позитивные чувства, возникающие от увиденной или услышанной Красоты, от творчества, наверняка благотворно влияют па здоровье. Задача взрослых - создавать условия для возникновения радости, эстетических переживаний, уверенности и других нравственных чувств и переживаний. Дети всегда будут любить и долго помнить те места и тех людей, где они испытали эти прекрасные чувства. Туда их будет тянуть как магнитом - это проверено жизнью. </w:t>
        <w:br/>
        <w:t>Мы должны говорить ребенку, объяснять ему значение Красоты для людей, ее ценность и необходимость. Мы должны прививать детям уважение к ценностям Культуры и искусства, воспитывать их как защитников Красоты. Огромное количество бесценных творений человечества погибло в войнах и вооруженных конфликтах. Не меньше в мирное время, когда невежество, варварство (или нечто другое) приводили к сокращению общих для всех людей сокровищ - сокровищ Красоты, так нужных для новых поколений. Дети могут знать и об этой стороне существования Красоты, чтобы лучше почувствовать и понять всю необходимость сохранения Прекрасного не только для себя, но и для своих близких, для всех людей на Земле. Чем больше будет красивых уголков природы в нашей жизни, хороших доступных музеев, выставок, концертов, книг - всего, что несет в себе Красоту, тем легче будет воспитывать детей, тем полноценнее будут протекать их развитие и образование. Красота должна жить в наших домах, вокруг нас в детских садах и школах. Мы должны стремиться как можно лучше украсить места пребывания детей, сделать все возможное, чтобы они видели живую природу, могли приблизиться к ней. По большому счету, детские сады и школы должны быть самыми красивыми сооружениями. К сожалению, сейчас это далеко не так, но мы можем и без особенных затрат украшать наши группы, классы - делать это вместе с детьми. Конечно, в достижении Красоты нужны усилия, нужны постоянные усилия. Только тогда мы станем крепче, и крепче будет Красота, которую мы создадим вокруг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нению великого польского педагога Януша Корчака, ребёнок в этом мире – иностранец; он не знает городов, направления улиц, ему необходим гид, который вежливо ответит на все его вопросы, поэтому необходимо уважать его не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10 заповедей Януша Корчака для родителей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 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 Не требуй от ребенка платы за все, что ты для него сделал. Ты дал ему жизнь, как он может отблагодарить тебя? Он даст жизнь другому, тот - третьему, и это необратимый закон благодарности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. Не унижай!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. Не забывай, что самые важные встречи человека - это его встречи с детьми. Обращай больше внимания на них - мы никогда не можем знать, кого мы встречаем в ребенке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. Не мучь себя, если не можешь сделать что-то для своего ребенка. Мучь, если можешь - но не делаешь. Помни, для ребенка сделано недостаточно, если не сделано все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. Ребе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"наш", "свой" ребенок, но душа, данная на хранение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9. Умей любить чужого ребенка. Никогда не делай чужому то, что не хотел бы, чтобы делали твоему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0. Люби своего ребенка любым - неталантливым, неудачливым, взрослым. Общаясь с ним - радуйся, потому что ребенок - это праздник, который пока с тобой.</w:t>
      </w:r>
    </w:p>
    <w:p>
      <w:pPr>
        <w:pStyle w:val="Normal"/>
        <w:spacing w:before="240" w:after="24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К ребенку обращены наши мольбы и наши надежды. </w:t>
      </w:r>
      <w:r>
        <w:rPr>
          <w:sz w:val="28"/>
          <w:szCs w:val="28"/>
        </w:rPr>
        <w:t>Отдавая ему тепло своего сердца, нельзя требовать ответной ласки, ставя условие: «Пожалей меня, тогда я тебе что-то дам», «Поцелуй меня, а то любить не буду». Это эгоизм со стороны взрослого, а не проявление его добрых чувств.</w:t>
      </w:r>
    </w:p>
    <w:p>
      <w:pPr>
        <w:pStyle w:val="Normal"/>
        <w:spacing w:before="24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Давайте же больше разрешать и доверять детям, пусть у них будет больше солнца и радости. Именно так. И ребенок будет счастливей</w: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ы искали её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думай, дружок, что искать так далёко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у полей и морей, и лугов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её светлый храм где-то в небе высоко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здесь, на земле и не слышно шагов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друзья, всё не так, всё совсем по-другому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нете у нас, посмотри, - красота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она, на Земле, свой построила тере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сияет он солнцем с любого лист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деревце, травке и даже росинке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божьей коровке, летящей с небес…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Её маленький лучик зовёт за собою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увидели мы чудеса из чудес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Н.М. Ничинская</w:t>
      </w:r>
      <w:r>
        <w:rPr>
          <w:color w:val="333399"/>
          <w:sz w:val="28"/>
          <w:szCs w:val="28"/>
        </w:rPr>
        <w:t>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Доклад «Воспитание красотой и культурой»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pomochnik-vsem.ru/load/publikacii_pedagogov/dopolnitelnoe_obrazovanie/doklad_vospitanie_krasotoj_i_kulturoj/48-1-0-2596</w:t>
        </w:r>
      </w:hyperlink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воспитания Сухомлинского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ed-kopilka.ru/pedagogika/sistema-vospitanija-suhomlinskogo.html</w:t>
        </w:r>
      </w:hyperlink>
    </w:p>
    <w:p>
      <w:pPr>
        <w:pStyle w:val="Normal"/>
        <w:spacing w:before="240" w:after="240"/>
        <w:jc w:val="both"/>
        <w:rPr>
          <w:rFonts w:cs="Arial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Arial"/>
          <w:b/>
          <w:color w:val="444444"/>
          <w:sz w:val="28"/>
          <w:szCs w:val="28"/>
        </w:rPr>
        <w:t>Из педагогического наследия Я.Корчак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sportal.ru/detskii-sad/materialy-dlya-roditelei/iz-pedagogicheskogo-naslediya-yakorchaka</w:t>
        </w:r>
      </w:hyperlink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сять заповедей для родителей от Януша Корчак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turboreferat.ru/pedagogy/iz-pedagogicheskogo-naslediya-ya-korchaka/241792-1235662-page1.html</w:t>
        </w:r>
      </w:hyperlink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ы в презентации: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12 – заповеди Януша Корчака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  <w:u w:val="single"/>
        </w:rPr>
        <w:t>13-19 (из альбома «Осень»)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3 -альбом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14, 15 – листики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16-19– фото Лоскутова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  <w:u w:val="single"/>
        </w:rPr>
        <w:t>20-26 (из альбома «Зима»):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21, 22 – наблюдения из окна,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23 – кедрач зимой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24-26 – морозные узоры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  <w:u w:val="single"/>
        </w:rPr>
        <w:t>27-32 (из альбома «Весна»)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27 – альбом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28-30 – фото Лоскутова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31-32 – кораблики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3-40 (из альбома «Лето»)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3- альбом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34-40 – фото растений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41-42 – поделки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43-48 –экскурсии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49 – конкурс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0 –стихи Ничинской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chnik-vsem.ru/load/publikacii_pedagogov/dopolnitelnoe_obrazovanie/doklad_vospitanie_krasotoj_i_kulturoj/48-1-0-2596" TargetMode="External"/><Relationship Id="rId3" Type="http://schemas.openxmlformats.org/officeDocument/2006/relationships/hyperlink" Target="http://ped-kopilka.ru/pedagogika/sistema-vospitanija-suhomlinskogo.html" TargetMode="External"/><Relationship Id="rId4" Type="http://schemas.openxmlformats.org/officeDocument/2006/relationships/hyperlink" Target="http://nsportal.ru/detskii-sad/materialy-dlya-roditelei/iz-pedagogicheskogo-naslediya-yakorchaka" TargetMode="External"/><Relationship Id="rId5" Type="http://schemas.openxmlformats.org/officeDocument/2006/relationships/hyperlink" Target="http://turboreferat.ru/pedagogy/iz-pedagogicheskogo-naslediya-ya-korchaka/241792-1235662-page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1:00Z</dcterms:created>
  <dc:creator>Т</dc:creator>
  <dc:description/>
  <dc:language>en-US</dc:language>
  <cp:lastModifiedBy>Т</cp:lastModifiedBy>
  <cp:lastPrinted>2013-02-17T13:15:00Z</cp:lastPrinted>
  <dcterms:modified xsi:type="dcterms:W3CDTF">2013-02-17T07:37:00Z</dcterms:modified>
  <cp:revision>9</cp:revision>
  <dc:subject/>
  <dc:title>«Воспитание красотой»</dc:title>
</cp:coreProperties>
</file>